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598"/>
      </w:tblGrid>
      <w:tr>
        <w:trPr>
          <w:trHeight w:val="576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le 105.5</w:t>
            </w:r>
          </w:p>
        </w:tc>
      </w:tr>
      <w:tr>
        <w:trPr>
          <w:trHeight w:val="362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 105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Form of decree of reduction in terms of section 46A of the Conveyanci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Scotland) Act 19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u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fer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. and name of cau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d [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Lord Ordinary, on the motion of the pursuer, holds production to be satisfied, [in absence], reduces the [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sert type of deed, parties to the deed and date of registration in the Land Register of Scot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registered in the Land Register of Scotland under title number [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sert title number and, if applicable, lease title num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[recalls the interim interdict dated [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] and decerns; finds the pursuer [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ender] liable to the defender [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rsuer] in the expenses of the action, remits the account thereof, when lodged, to the Auditor of Court to tax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91065F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4:00Z</dcterms:created>
  <dc:creator>dcowan</dc:creator>
  <dc:description/>
  <dc:language>en-US</dc:language>
  <cp:lastModifiedBy>icranston</cp:lastModifiedBy>
  <cp:lastPrinted>2014-12-04T12:19:00Z</cp:lastPrinted>
  <dcterms:modified xsi:type="dcterms:W3CDTF">2014-12-04T15:18:00Z</dcterms:modified>
  <cp:revision>5</cp:revision>
  <dc:subject/>
  <dc:title/>
</cp:coreProperties>
</file>