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55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Exclusion Orde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76 of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37(2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ase 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IN THE SHERIFF COUR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on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n the application by the Local Authority for an exclusion order in terms of section 76 of the Act the sheriff orders th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 of named person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shall be excluded from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address ofchild’s family hom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* forthwith/from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until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ate when order shall cease to have effect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From the effective date the rights of occupancy of 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name</w:t>
            </w:r>
            <w:r>
              <w:rPr>
                <w:rFonts w:cs="Arial"/>
                <w:sz w:val="24"/>
                <w:szCs w:val="24"/>
                <w:lang w:val="en-US"/>
              </w:rPr>
              <w:t>] from the said address are suspended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ANCILLARY ORDER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erms of section 77 the sheriff makes the following ancillary orders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the orders granted and any terms and conditions or directions made by the sheriff or power of arrest attached to any interdict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or the purpose of enforcing this order warrant is granted for all lawful execution, including warrant to open shut and lockfast place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heriff at ..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4:00Z</dcterms:created>
  <dc:creator>Riddell</dc:creator>
  <dc:description/>
  <cp:keywords/>
  <dc:language>en-US</dc:language>
  <cp:lastModifiedBy>Imarshall</cp:lastModifiedBy>
  <dcterms:modified xsi:type="dcterms:W3CDTF">2012-04-18T10:41:00Z</dcterms:modified>
  <cp:revision>3</cp:revision>
  <dc:subject/>
  <dc:title>Form 55</dc:title>
</cp:coreProperties>
</file>