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0"/>
        <w:gridCol w:w="50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2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to vary or recall a Child Protection Or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60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3(1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a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to vary or recall a Child Protection Order under section 60(7) of the Children (Scotland) Act 1995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art 1. Details of applicant and other persons who the applicant believes should receive notice of the application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LEVANT PERSON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PRINCIPAL REPORTER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 APPLICATION</w:t>
            </w:r>
          </w:p>
        </w:tc>
        <w:tc>
          <w:tcPr>
            <w:tcW w:w="50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, and details of the capacity of the person making the application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If not applican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fax numbers (if known) of any safeguarder appointed by achildren’s hearing or court in respect of the child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If not applican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elephone number (if known) and the basis for the person being a relevant person within the meaning of section 93(2)(b) of the Act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For example, any person who is caring for the child atthe time of the application being made: insert name, address and telephone number of person and provide details of their interest in the application and/or chil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Note: Information to be provided in Part 3 where applicant does not wish to disclose the address or whereabouts of the child or any other person to persons receiving notice of the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 of orde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he Sheriff made a Child Protection Order in the following term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full details of order and conditions attaching to it] [Copy original order must be attached in terms of Rule 3.33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THER APPLICATIONS AND ORDERS WHICH AFFECT THE 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ther applications or orders made which affect or are relevant to the child who is the subject of this application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RDER(S) OR CONDITIONS THE VARIATION OR RECALL OF WHICH ARE SOUGH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insert details of order now sought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GROUNDS FOR MAKING APPLIC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provide details of grounds for seeking the variation or setting aside]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PPORTING EVIDENC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supporting evidence is produced -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list reports, statements, affidavits or other evidence produce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3. Details of Order sought and any terms, conditions or direction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IRST O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licant requests the sheriff to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a. Assign a hearing on the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b. Order the applicant to forthwith serve a copy of the application together with the date of hearing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n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. The Principal Reporte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. The Local Authority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i. The child, together with a notice in form 27; and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v. The persons listed in part 1 of this application, together with a notice in form 3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nd thereafter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enter details of what you want the Sheriff to vary or recall.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 DATE.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, designation and addres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9:00Z</dcterms:created>
  <dc:creator>Riddell</dc:creator>
  <dc:description/>
  <cp:keywords/>
  <dc:language>en-US</dc:language>
  <cp:lastModifiedBy>Imarshall</cp:lastModifiedBy>
  <dcterms:modified xsi:type="dcterms:W3CDTF">2012-04-18T10:41:00Z</dcterms:modified>
  <cp:revision>3</cp:revision>
  <dc:subject/>
  <dc:title>Form 52</dc:title>
</cp:coreProperties>
</file>