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12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12"/>
            <w:bookmarkStart w:id="2" w:name="F12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of Residence Order/Contact Order and ali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RESIDENCE ORDER/CONTACT ORDER AND ALI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granted decree against the *pursuer/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ordered that the following child(ren)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ull name(s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(s) of birth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eside with the *pursuer/defen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found the *pursuer/defender entitled to be in contact with the following child(ren): as follow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l in terms of the Children (Scotland) Act 1995.</w:t>
            </w:r>
          </w:p>
          <w:p>
            <w:pPr>
              <w:pStyle w:val="Normal"/>
              <w:spacing w:before="120" w:after="0"/>
              <w:ind w:left="-8" w:firstLine="8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The sheriff ordained payment by the</w:t>
              <w:tab/>
              <w:tab/>
              <w:t>to the</w:t>
              <w:tab/>
              <w:tab/>
              <w:t xml:space="preserve">of £ </w:t>
              <w:tab/>
              <w:t xml:space="preserve">                    per as aliment for each child until that child attains </w:t>
              <w:tab/>
              <w:tab/>
              <w:t>years of age, said sum payable in advance and beginning at the date of this decree with interest thereon at         per cent a year until paymen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nd granted decree with interest thereon at per </w:t>
              <w:tab/>
              <w:tab/>
              <w:t>cent a year until paymen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nd granted decree against the </w:t>
              <w:tab/>
              <w:tab/>
              <w:t>for payment of expenses of £.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5:00Z</dcterms:created>
  <dc:creator>Riddell</dc:creator>
  <dc:description/>
  <cp:keywords/>
  <dc:language>en-US</dc:language>
  <cp:lastModifiedBy>imarshall</cp:lastModifiedBy>
  <dcterms:modified xsi:type="dcterms:W3CDTF">2012-03-20T14:13:00Z</dcterms:modified>
  <cp:revision>2</cp:revision>
  <dc:subject/>
  <dc:title>Form 12</dc:title>
</cp:coreProperties>
</file>