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0"/>
        <w:gridCol w:w="50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4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lication for Exclusion Order by local authorit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76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5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urt ref.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te lodge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pplication to Sheriff at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for an Exclusion Order under section 76(1) of the Children (Scotland) Act 1995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1. Details of applicant and other persons who the applicant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believes should receive notice of the applica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HILD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NAMED PERS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AFEGUARDE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LEVANT PERSON(S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APPROPRIATE PERSON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PRINCIPAL REPORTER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Y OTHER PERSON WHO SHOULD RECEIVE NOTICE OF THE APPLICATION</w:t>
            </w:r>
          </w:p>
        </w:tc>
        <w:tc>
          <w:tcPr>
            <w:tcW w:w="503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, telephone DX and fax numbers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gender and date of birth]*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person to be excluded]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 (if known) of any safeguarder appointed by a children’s hearing or court in respect of the child]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the basis for the person being a relevant person within the meaning of Rule 3.1(1)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person who is to have care of the child if the order is made]</w:t>
            </w:r>
          </w:p>
          <w:p>
            <w:pPr>
              <w:pStyle w:val="Normal"/>
              <w:autoSpaceDE w:val="false"/>
              <w:spacing w:before="7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address, telephone DX and fax numbers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telephone numbers of person and provide details of their interest in the application and/or chil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  <w:t>* Note: Information to be provided in Part 3 where applicant does not wish to disclose the address or whereabouts of the child or any other person to persons receiving notice of the applic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2. Information about the application and orders sough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NDITIONS FOR MAKING APPLICATION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applicant to provide details of grounds for making the application including the address of the family home and details of all persons resident there.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Y OTHER RELEVANT APPLICATION OR ORDER WHICH AFFECTS THE CHILD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other applications or orders made which affect or are relevant to the child who is the subject of this applic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UPPORTING EVIDENC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following supporting evidence is produced 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list reports, statements, affidavits or other evidence produced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ROPOSALS BY THE LOCAL AUTHORITY FOR FINANCIAL OR OTHER SUPPORT FOR THE NAMED PERSON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etails; Section 76(9) + (10) of the Act refer</w:t>
            </w:r>
            <w:r>
              <w:rPr>
                <w:rFonts w:cs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3. Details of order sought and any terms, conditions or directions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RDER SOUGHT: The applicant requests the Sheriff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etails of the order sought and any terms and conditions to be attached to the orde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respect of the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CILLARY OR INTERIM ORDERS SOUGH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erms of section 77(3) the following orders or interim orders are sought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specify orders sought and provide information about the reasons for seeking order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RMS AND CONDITIONS TO BE ATTACHED TO ORDER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erms of section 77(7) the applicant seeks an order t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order sought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IRECTIONS AS TO PRESERVATION OF NAMED PERSON’S PROPERTY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erms of section 77(5) the applicant seeks the following direction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direction sought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erms of section 78(1) a power of arrest is sought in relation t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interdict and provide information about the reasons for seeking power of arrest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4. Details of first order sought from the sherif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applicant requests the sheriff t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. Fix a hearing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. Order the applicant to forthwith serve a copy of the application on,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. the child, together with a notice in form 28;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. The named person, together with a notice in Form 36 and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i. The persons listed in paragraph 1 of this application, together with a notice in form 36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c. Dispense with service on the child or any other person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d. Make an interim exclusion order excluding the named person from the child’s family home in terms of part 2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* </w:t>
            </w:r>
            <w:r>
              <w:rPr>
                <w:rFonts w:cs="Arial"/>
                <w:sz w:val="24"/>
                <w:szCs w:val="24"/>
                <w:lang w:val="en-US"/>
              </w:rPr>
              <w:t>on the terms and conditions set out in part 3 above, and subject to the directions sought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e. Grant the following ancillary order.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pecify order sought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f. Grant a power of arrest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 DATE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name, designation and addres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phone, DX and fax number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37:00Z</dcterms:created>
  <dc:creator>Riddell</dc:creator>
  <dc:description/>
  <cp:keywords/>
  <dc:language>en-US</dc:language>
  <cp:lastModifiedBy>imarshall</cp:lastModifiedBy>
  <dcterms:modified xsi:type="dcterms:W3CDTF">2013-06-12T10:34:00Z</dcterms:modified>
  <cp:revision>5</cp:revision>
  <dc:subject/>
  <dc:title>Form 54</dc:title>
</cp:coreProperties>
</file>