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4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Reporting Restrictions: Application for Variation or Revoc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 FOR VARIATION OR REVOCATION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applic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f an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RDER RESTRICTING THE REPORTING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OF TH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 the sheriff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 made an order restricting the reporting of proceeding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applicant seeks a variation [or revocation] of the order becaus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state briefly, in numbered paragraphs, the reason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i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Cs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IGNED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(signature)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5-03T12:28:00Z</dcterms:modified>
  <cp:revision>23</cp:revision>
  <dc:subject/>
  <dc:title>Form G1  </dc:title>
</cp:coreProperties>
</file>