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4.8-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oath for witnes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4.8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Blockquote"/>
              <w:snapToGrid w:val="fals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 swear by Almighty God that I will tell the truth, the whole truth and nothing but the truth.</w:t>
            </w:r>
          </w:p>
          <w:p>
            <w:pPr>
              <w:pStyle w:val="Blockquote"/>
              <w:spacing w:before="0" w:after="100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6T10:04:00Z</dcterms:modified>
  <cp:revision>18</cp:revision>
  <dc:subject/>
  <dc:title>Form G1  </dc:title>
</cp:coreProperties>
</file>