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46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petition under section 90(1) of the Sexual Offences Act 2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6.2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THE LORD JUSTICE CLERK,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distric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HUMBLY SHEWETH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petitioner i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reside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court in the case of 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ocurator Fiscal] against [C.D.], resid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direction under section 89(1) of the Sexual Offences Act 2003 directing that any obligations imposed on young offender [C.D.] under sections 83 to 86 of the Sexual Offences Act 2003 were to be treated instead as obligations on [E.F.] as an individual having parental responsibilities in relation to [C.D.]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petitioner under section 90(1) of the Act of 2003, seeks to renew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scharge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direction for the following reasons:-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MAY IT THEREFORE PLEASE YOUR LORDSHIP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1) to appoint intimation of this petition to be made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2) to appoint parties to be heard thereon on the earliest practicable date thereafter; and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3) thereafter, on being duly satisfied, to make an order under section 90(1) to renew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scharge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vary] the parental direction [by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the terms of the variation of direction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to do further and otherwise as to your Lordship[s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the court] shall seem prope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vocate Depu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ocurator Fiscal]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Solicitor for [A.B.]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0:00Z</dcterms:created>
  <dc:creator>imarshall</dc:creator>
  <dc:description/>
  <cp:keywords/>
  <dc:language>en-US</dc:language>
  <cp:lastModifiedBy>imarshall</cp:lastModifiedBy>
  <dcterms:modified xsi:type="dcterms:W3CDTF">2012-07-19T12:14:00Z</dcterms:modified>
  <cp:revision>3</cp:revision>
  <dc:subject/>
  <dc:title/>
</cp:coreProperties>
</file>