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37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37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children and next-of-kin in simplified divorce appl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7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hereby given NOTICE that an application for divorce has been made agains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respondent</w:t>
            </w:r>
            <w:r>
              <w:rPr>
                <w:rFonts w:cs="Arial" w:ascii="Arial" w:hAnsi="Arial"/>
                <w:color w:val="000000"/>
                <w:lang w:val="en-GB"/>
              </w:rPr>
              <w:t>) you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relationship e.g. father, mother, brother or other relative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 copy of this application is attach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know of his or her present address, you are requested to inform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in writing immediately. You may also, if you wish, oppose the granting of decree of divorce by sending a letter to the court giving your reasons for your opposition to the application. Your letter must be sent to the sheriff clerk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lerk (depute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F YOU ARE UNCERTAIN WHAT ACTION TO TAKE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5:00Z</dcterms:created>
  <dc:creator>Riddell</dc:creator>
  <dc:description/>
  <cp:keywords/>
  <dc:language>en-US</dc:language>
  <cp:lastModifiedBy>imarshall</cp:lastModifiedBy>
  <dcterms:modified xsi:type="dcterms:W3CDTF">2012-03-21T14:09:00Z</dcterms:modified>
  <cp:revision>2</cp:revision>
  <dc:subject/>
  <dc:title>Form F37</dc:title>
</cp:coreProperties>
</file>