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36"/>
        <w:gridCol w:w="7490"/>
      </w:tblGrid>
      <w:tr>
        <w:trPr>
          <w:trHeight w:val="576" w:hRule="atLeast"/>
        </w:trPr>
        <w:tc>
          <w:tcPr>
            <w:tcW w:w="1536"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M 58.1A</w:t>
            </w:r>
          </w:p>
          <w:p>
            <w:pPr>
              <w:pStyle w:val="Normal"/>
              <w:spacing w:lineRule="atLeast" w:line="22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Rule 58.1A</w:t>
            </w:r>
          </w:p>
        </w:tc>
        <w:tc>
          <w:tcPr>
            <w:tcW w:w="749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Form of [disqualification order] [or prevention order] [or combined order] under section 1A of the Dogs (Protection of Livestock) Act 195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9026" w:type="dxa"/>
            <w:gridSpan w:val="2"/>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VICTED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dr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 of Bir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OURT, sentencing the convicted person in respect of an offence under section 1 of the Dogs (Protection of Livestock) Act 195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RDERS under section 1A of the Dogs (Protection of Livestock) Act 1953 that the convicted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 disqualified from owning or keeping a dog during a period of (specify length of period) from the date of this order. [and/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 required, during a period of (specify length of period) from the date of this order to prevent any dog of which the convicted person has charge from going on to land which the convicted person knows, or reasonably ought to know, is agricultural land on which livestock is present or is likely to be pres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erk of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py: Convicted person</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15:00Z</dcterms:created>
  <dc:creator>imarshall</dc:creator>
  <dc:description/>
  <cp:keywords/>
  <dc:language>en-US</dc:language>
  <cp:lastModifiedBy>Dillon, Alison</cp:lastModifiedBy>
  <dcterms:modified xsi:type="dcterms:W3CDTF">2023-11-24T13:11:00Z</dcterms:modified>
  <cp:revision>4</cp:revision>
  <dc:subject/>
  <dc:title/>
</cp:coreProperties>
</file>