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9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Child Protection Or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57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1(2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IN THE SHERIFF COUR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the application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a Child Protection Order/Child Assessment Order* the sheriff makes a Child Protection Order 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(unless order made re non disclosure), gender and date of birth of the chil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RMS AND CONDITIONS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The sheriff orders th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of person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s required to produce the child to the 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the applicant</w:t>
            </w:r>
            <w:r>
              <w:rPr>
                <w:rFonts w:cs="Arial"/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The sheriff authorises the removal of the child by the applicant to *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the place] </w:t>
            </w:r>
            <w:r>
              <w:rPr>
                <w:rFonts w:cs="Arial"/>
                <w:sz w:val="24"/>
                <w:szCs w:val="24"/>
                <w:lang w:val="en-US"/>
              </w:rPr>
              <w:t>a place of safety and for the keeping of the child at that place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The sheriff authorises the prevention of the removal of the child from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place] 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The sheriff orders that the locality of the place of safety should not be disclosed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person or class of persons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IRECTION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In terms of section 58(1) and (2) the sheriff gives the following directions to the applicant as to contact with the child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direction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In terms of section 58(4), (5) or (6) the sheriff gives the following directions as to the exercise or fulfilment of parental responsibilities or parental rights in respect of the child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direction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or the purpose of enforcing this order warrant is granted for all lawful execution, including warrant to open shut and lockfast places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at .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0:00Z</dcterms:created>
  <dc:creator>Riddell</dc:creator>
  <dc:description/>
  <cp:keywords/>
  <dc:language>en-US</dc:language>
  <cp:lastModifiedBy>Imarshall</cp:lastModifiedBy>
  <dcterms:modified xsi:type="dcterms:W3CDTF">2012-04-18T10:40:00Z</dcterms:modified>
  <cp:revision>3</cp:revision>
  <dc:subject/>
  <dc:title>Form 49</dc:title>
</cp:coreProperties>
</file>