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50"/>
        <w:gridCol w:w="4504"/>
      </w:tblGrid>
      <w:tr>
        <w:trPr/>
        <w:tc>
          <w:tcPr>
            <w:tcW w:w="148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8</w:t>
            </w:r>
          </w:p>
        </w:tc>
        <w:tc>
          <w:tcPr>
            <w:tcW w:w="775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for a Child Protection Order (other than by local authority) under section 37 of the Children’s Hearings (Scotland) Act 201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75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for a Child Protection Order under </w:t>
            </w:r>
            <w:r>
              <w:rPr>
                <w:rFonts w:cs="Arial"/>
                <w:sz w:val="24"/>
                <w:szCs w:val="24"/>
              </w:rPr>
              <w:t>section 37(1) of the Children’s Hearings (Scotland) Act 2011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LOCAL AUTHORITY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TION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telephone DX and fax numbers and capacity in which application is made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 *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Rule 3.1(1)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, DX and telephone and fax numbers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address, telephone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or example, any person who is caring for the child at the time of the application being made: insert name, address of person and provide details of their interest in the application and/or child]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7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 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making the application: see section 39(2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 xml:space="preserve">Part 3. </w:t>
            </w:r>
            <w:r>
              <w:rPr>
                <w:rFonts w:cs="Arial"/>
                <w:b/>
                <w:bCs/>
                <w:sz w:val="24"/>
                <w:szCs w:val="24"/>
                <w:highlight w:val="lightGray"/>
              </w:rPr>
              <w:t>DETAILS OF ORDER AND DIRECTION(S) ETC.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make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erms of section 37 the applicant seeks an order 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 sou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including details of the specified person (if appropriate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IRECTIONS IN RELATION TO THE EXERCISE OR FULFILMENT OF PARENTAL RESPONSIBILITIES OR PARENTAL RIGHT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n terms of section 42(1) the applicant seeks the following direction(s)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direction(s) sought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tbl>
            <w:tblPr>
              <w:tblW w:w="7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319"/>
            </w:tblGrid>
            <w:tr>
              <w:trPr>
                <w:trHeight w:val="360" w:hRule="atLeast"/>
              </w:trPr>
              <w:tc>
                <w:tcPr>
                  <w:tcW w:w="7355" w:type="dxa"/>
                  <w:gridSpan w:val="2"/>
                  <w:tcBorders/>
                </w:tcPr>
                <w:p>
                  <w:pPr>
                    <w:pStyle w:val="FormText"/>
                    <w:spacing w:before="120" w:after="100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NY OTHER AUTHORISATION, REQUIREMENT OR DIRECTION(S) SOUGH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355" w:type="dxa"/>
                  <w:gridSpan w:val="2"/>
                  <w:tcBorders/>
                </w:tcPr>
                <w:p>
                  <w:pPr>
                    <w:pStyle w:val="FormText"/>
                    <w:spacing w:before="120" w:after="10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[insert here details and grounds for any other authorisation, requirement or direction sought including—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36" w:type="dxa"/>
                  <w:tcBorders/>
                </w:tcPr>
                <w:p>
                  <w:pPr>
                    <w:pStyle w:val="FormText"/>
                    <w:spacing w:before="120" w:after="10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319" w:type="dxa"/>
                  <w:tcBorders/>
                </w:tcPr>
                <w:p>
                  <w:pPr>
                    <w:pStyle w:val="FormText"/>
                    <w:spacing w:before="120" w:after="10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n information non-disclosure direction under section 40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6" w:type="dxa"/>
                  <w:tcBorders/>
                </w:tcPr>
                <w:p>
                  <w:pPr>
                    <w:pStyle w:val="FormText"/>
                    <w:spacing w:before="120" w:after="10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319" w:type="dxa"/>
                  <w:tcBorders/>
                </w:tcPr>
                <w:p>
                  <w:pPr>
                    <w:pStyle w:val="FormText"/>
                    <w:spacing w:before="120" w:after="1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 contact direction under section 41.]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. Make a child protection order in respect of the said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the child] </w:t>
            </w:r>
            <w:r>
              <w:rPr>
                <w:rFonts w:cs="Arial"/>
                <w:sz w:val="24"/>
                <w:szCs w:val="24"/>
              </w:rPr>
              <w:t>including any authorisation, requirement or direction set out in Part 3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Child Protection Order [and a copy of the application] on,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. the child, together with a notice in form 50* or orders service of the following documents onl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documents to be served on child, e.g. notice in form 50 only</w:t>
            </w:r>
            <w:r>
              <w:rPr>
                <w:rFonts w:cs="Arial"/>
                <w:sz w:val="24"/>
                <w:szCs w:val="24"/>
                <w:lang w:val="en-US"/>
              </w:rPr>
              <w:t>]; and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i. the other persons listed in Part 1. of this application, together with a notice in form 51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Order that the address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>should not be disclosed in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 DATE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9:00Z</dcterms:created>
  <dc:creator>Riddell</dc:creator>
  <dc:description/>
  <cp:keywords/>
  <dc:language>en-US</dc:language>
  <cp:lastModifiedBy>imarshall</cp:lastModifiedBy>
  <dcterms:modified xsi:type="dcterms:W3CDTF">2013-06-12T10:32:00Z</dcterms:modified>
  <cp:revision>7</cp:revision>
  <dc:subject/>
  <dc:title>Form 48</dc:title>
</cp:coreProperties>
</file>