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9"/>
        <w:gridCol w:w="7434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bookmarkStart w:id="0" w:name="FO1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bookmarkEnd w:id="0"/>
            <w:r>
              <w:rPr>
                <w:rFonts w:cs="Arial" w:ascii="Arial" w:hAnsi="Arial"/>
                <w:b/>
                <w:color w:val="000000"/>
                <w:lang w:val="en-GB"/>
              </w:rPr>
              <w:t>A1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Statement by prospective lay representative for Pursuer/Defender</w:t>
            </w:r>
          </w:p>
        </w:tc>
      </w:tr>
      <w:tr>
        <w:trPr/>
        <w:tc>
          <w:tcPr>
            <w:tcW w:w="1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 xml:space="preserve">Rule </w:t>
            </w:r>
            <w:r>
              <w:rPr>
                <w:rFonts w:cs="Arial" w:ascii="Arial" w:hAnsi="Arial"/>
                <w:color w:val="000000"/>
                <w:lang w:val="en-GB"/>
              </w:rPr>
              <w:t>2A.2(2)(b)</w:t>
            </w:r>
          </w:p>
        </w:tc>
        <w:tc>
          <w:tcPr>
            <w:tcW w:w="74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Statement by prospective lay representative for Pursuer/Defender*</w:t>
            </w:r>
          </w:p>
          <w:p>
            <w:pPr>
              <w:pStyle w:val="Normal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Case Ref. No.: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in the caus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SHERIFFDOM OF (</w:t>
            </w: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  <w:t>insert name of sheriffdom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AT (</w:t>
            </w: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  <w:t>insert place of sheriff court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[A.B.], (</w:t>
            </w: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  <w:t>insert designation and address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), Pursu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against</w:t>
            </w:r>
          </w:p>
          <w:p>
            <w:pPr>
              <w:pStyle w:val="Normal"/>
              <w:spacing w:lineRule="auto" w:line="360" w:before="0" w:after="360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[C.D.], (</w:t>
            </w: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  <w:t>insert designation and address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), Defend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Court ref. no: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Name and address of prospective lay representative who requests to make oral submissions on behalf of party litigant: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Identify hearing(s) in respect of which permission for lay representation is sought: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The prospective lay representative declares that:</w:t>
            </w:r>
          </w:p>
        </w:tc>
      </w:tr>
      <w:tr>
        <w:trPr>
          <w:trHeight w:val="9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(a)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I have no financial interest in the outcome of the case </w:t>
            </w: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  <w:t xml:space="preserve">or 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I have the following financial interest in it:*</w:t>
            </w:r>
          </w:p>
        </w:tc>
      </w:tr>
      <w:tr>
        <w:trPr>
          <w:trHeight w:val="9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(b)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I am not receiving remuneration or other reward directly or indirectly from the litigant for my assistance and will not receive directly or indirectly such remuneration or other reward from the litigant.</w:t>
            </w:r>
          </w:p>
        </w:tc>
      </w:tr>
      <w:tr>
        <w:trPr>
          <w:trHeight w:val="9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(c)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I accept that documents and information are provided to me by the litigant on a confidential basis and I undertake to keep them confidential.</w:t>
            </w:r>
          </w:p>
        </w:tc>
      </w:tr>
      <w:tr>
        <w:trPr>
          <w:trHeight w:val="9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(d)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I have no previous convictions </w:t>
            </w: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  <w:t xml:space="preserve">or 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I have the following convictions: (list convictions)*</w:t>
            </w:r>
          </w:p>
        </w:tc>
      </w:tr>
      <w:tr>
        <w:trPr>
          <w:trHeight w:val="9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(e)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I have not been declared a vexatious litigant under the Vexatious Actions (Scotland) Act 1898 </w:t>
            </w: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  <w:t xml:space="preserve">or 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I was declared a vexatious litigant under the Vexatious Actions (Scotland) Act 1898 on [insert date].*</w:t>
            </w:r>
          </w:p>
        </w:tc>
      </w:tr>
      <w:tr>
        <w:trPr>
          <w:trHeight w:val="934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(</w:t>
            </w: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  <w:t>Signed)</w:t>
            </w:r>
          </w:p>
          <w:p>
            <w:pPr>
              <w:pStyle w:val="Normal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[Name of prospective lay representative]</w:t>
            </w:r>
          </w:p>
          <w:p>
            <w:pPr>
              <w:pStyle w:val="Normal"/>
              <w:jc w:val="right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[Date] </w:t>
            </w:r>
          </w:p>
        </w:tc>
      </w:tr>
      <w:tr>
        <w:trPr>
          <w:trHeight w:val="934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  <w:t>(Insert Place/Date)</w:t>
            </w:r>
          </w:p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The Sheriff grants/refuses* the application.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[</w:t>
            </w: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  <w:t>Signed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]</w:t>
            </w:r>
          </w:p>
          <w:p>
            <w:pPr>
              <w:pStyle w:val="Normal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Sheriff Clerk</w:t>
            </w:r>
          </w:p>
          <w:p>
            <w:pPr>
              <w:pStyle w:val="Normal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[Date]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  <w:tr>
        <w:trPr>
          <w:trHeight w:val="934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  <w:t>(*delete as appropria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03:00Z</dcterms:created>
  <dc:creator>Riddell</dc:creator>
  <dc:description/>
  <cp:keywords/>
  <dc:language>en-US</dc:language>
  <cp:lastModifiedBy>imarshall</cp:lastModifiedBy>
  <dcterms:modified xsi:type="dcterms:W3CDTF">2013-03-08T10:35:00Z</dcterms:modified>
  <cp:revision>8</cp:revision>
  <dc:subject/>
  <dc:title>Form O1</dc:title>
</cp:coreProperties>
</file>