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6:</w:t>
        <w:tab/>
        <w:t>How to appeal a decision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6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602">
              <w:r>
                <w:rPr>
                  <w:rStyle w:val="InternetLink"/>
                  <w:rFonts w:eastAsia="Batang;바탕"/>
                  <w:b/>
                  <w:sz w:val="24"/>
                </w:rPr>
                <w:t>How do you appeal a decision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603">
              <w:r>
                <w:rPr>
                  <w:rStyle w:val="InternetLink"/>
                  <w:rFonts w:eastAsia="Batang;바탕"/>
                  <w:b/>
                  <w:sz w:val="24"/>
                </w:rPr>
                <w:t>What will the sheriff do with an appeal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1604">
              <w:r>
                <w:rPr>
                  <w:rStyle w:val="InternetLink"/>
                  <w:rFonts w:cs="Arial" w:ascii="Arial" w:hAnsi="Arial"/>
                  <w:lang w:val="en-GB"/>
                </w:rPr>
                <w:t>What will the Sheriff Appeal Court do with an appeal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1601"/>
      <w:bookmarkEnd w:id="0"/>
      <w:r>
        <w:rPr>
          <w:b/>
          <w:sz w:val="24"/>
        </w:rPr>
        <w:t>16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how a party can appeal a decision and how the sheriff and Sheriff Appeal Court will deal with an app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1602"/>
      <w:bookmarkEnd w:id="1"/>
      <w:r>
        <w:rPr>
          <w:b/>
          <w:sz w:val="24"/>
        </w:rPr>
        <w:t>16.2</w:t>
        <w:tab/>
        <w:t>How do you appeal a decis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 party may appeal a decision within 4 weeks from the Decision Form being 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 party may appeal a decision by sending a completed Appeal Form to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at party must at the same time send a copy of the completed Appeal Form to the other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Appeal Form must set out the legal points which the party making the appeal wants the Sheriff Appeal Court to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A party may not appeal a decision if that party can apply to have that decision recalled (see Part 1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1603"/>
      <w:bookmarkEnd w:id="2"/>
      <w:r>
        <w:rPr>
          <w:b/>
          <w:sz w:val="24"/>
        </w:rPr>
        <w:t>16.3</w:t>
        <w:tab/>
        <w:t>What will the sheriff do with an appe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ust prepare a draft Appeal Report within 4 weeks of the court receiving an Appeal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draft Appeal Report must set out the factual and legal basis for the decision which the sheriff came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draft Appeal Report must set out legal questions for the Sheriff Appeal Court to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  <w:tab/>
        <w:t>The sheriff clerk must send the draft Appeal Report to all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All parties may, within 2 weeks of the draft Appeal Report being sent to them, send the sheriff a note of any other legal points they wish the Sheriff Appeal Court to answer and any factual points in the draft Appeal Report they disagree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The sheriff may order a discussion in court to consider whether amendments should be made to the Appe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The sheriff may then amend the Appe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8)</w:t>
        <w:tab/>
        <w:t>The sheriff must then sign or authenticate electronically the Appe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The sheriff clerk must send a copy of the signed Appeal Report to each party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0)</w:t>
        <w:tab/>
        <w:t>The sheriff clerk must transmit the following to the Clerk of the Sheriff Appeal Cou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note of the reasons for the sheriff’s decision (if one was prepared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a copy of the Decision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ll written order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the signed Appeal Report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>any note sent to the court by a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1604"/>
      <w:bookmarkEnd w:id="3"/>
      <w:r>
        <w:rPr>
          <w:b/>
          <w:sz w:val="24"/>
        </w:rPr>
        <w:t>16.4</w:t>
        <w:tab/>
        <w:t>What will the Sheriff Appeal Court do with an appe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Clerk of the Sheriff Appeal Court must, within 2 weeks of receiving the signed Appeal Report, arrange an appeal hearing and send all parties notice of where and when the appeal hearing is to be h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Unless the Sheriff Appeal Court orders otherwise, an appeal hearing must be before one Appeal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At the end of the appeal hearing, the Sheriff Appeal Court may either make a decision there and then, or may take time to consider the dec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the Sheriff Appeal Court takes time to consider the decision, the decision must be made within 4 weeks from the date of the appeal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A)</w:t>
        <w:tab/>
        <w:t>The President of the Sheriff Appeal Court may vary the period mentioned in paragraph (4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If the Sheriff Appeal Court makes a decision there and then, it must explain the reasons for that decision to the parties in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If the Sheriff Appeal Court takes time to consider a decision, the court must prepare a note of the reasons for the decision, and the Clerk of the Sheriff Appeal Court must send that note to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720" w:hanging="720"/>
        <w:rPr>
          <w:sz w:val="24"/>
        </w:rPr>
      </w:pPr>
      <w:r>
        <w:rPr>
          <w:sz w:val="24"/>
        </w:rPr>
        <w:t>(7)</w:t>
        <w:tab/>
        <w:t>The Sheriff Appeal Court may alter the decision which the sheriff made by either amending the Decision Form or issuing a new Decision Form.</w:t>
      </w:r>
    </w:p>
    <w:p>
      <w:pPr>
        <w:pStyle w:val="Normal"/>
        <w:ind w:left="720" w:hanging="720"/>
        <w:rPr/>
      </w:pPr>
      <w:r>
        <w:rPr>
          <w:sz w:val="24"/>
        </w:rPr>
        <w:t>(8) </w:t>
        <w:tab/>
        <w:t>Parts 2, 4, 5 and 6 of the Act of Sederunt (Sheriff Appeal Court Rules) 2021 apply to the appe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8:00Z</dcterms:created>
  <dc:creator>Riddell</dc:creator>
  <dc:description/>
  <cp:keywords/>
  <dc:language>en-US</dc:language>
  <cp:lastModifiedBy>khyslop</cp:lastModifiedBy>
  <dcterms:modified xsi:type="dcterms:W3CDTF">2023-03-17T13:38:00Z</dcterms:modified>
  <cp:revision>2</cp:revision>
  <dc:subject/>
  <dc:title>Simple Procedure Rules</dc:title>
</cp:coreProperties>
</file>