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1"/>
        <w:gridCol w:w="739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8.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39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pplication to enter jury verdic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28.14(2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24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APPLICATION </w:t>
            </w:r>
          </w:p>
          <w:p>
            <w:pPr>
              <w:pStyle w:val="Blockquote"/>
              <w:spacing w:before="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to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THE SHERIFF APPEAL COURT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to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ENTER JURY VERDICT</w:t>
            </w:r>
          </w:p>
          <w:p>
            <w:pPr>
              <w:pStyle w:val="Blockquote"/>
              <w:spacing w:before="120" w:after="24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 section 71(2) of the Courts Reform (Scotland) Act 2014</w:t>
            </w:r>
          </w:p>
          <w:p>
            <w:pPr>
              <w:pStyle w:val="Blockquote"/>
              <w:spacing w:before="120" w:after="24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by 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PPLICANT</w:t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RESPONDENT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, a jury trial was held before the Sheriff of Lothian and Borders at Edinburgh in the cause [A.B.]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color w:val="000000"/>
              </w:rPr>
              <w:t>), pursuer, against [C.D.]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color w:val="000000"/>
              </w:rPr>
              <w:t>), defender. The court reference number is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court reference number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The verdict of the jury was </w:t>
            </w:r>
            <w:r>
              <w:rPr>
                <w:rFonts w:eastAsia="Batang;바탕" w:cs="Arial" w:ascii="Arial" w:hAnsi="Arial"/>
                <w:i/>
                <w:color w:val="000000"/>
              </w:rPr>
              <w:t>(state the verdict returned in accordance with section 68 of the Courts Reform (Scotland) Act 2014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applies to the Sheriff Appeal Court for the verdict instead to be entered in the applicant’s favour under section 71(2) of the Court Reform (Scotland) Act 2014.</w:t>
            </w:r>
          </w:p>
        </w:tc>
      </w:tr>
      <w:tr>
        <w:trPr>
          <w:trHeight w:val="1683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NDS FOR APPLIC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S</w:t>
            </w:r>
            <w:r>
              <w:rPr>
                <w:rFonts w:cs="Arial" w:ascii="Arial" w:hAnsi="Arial"/>
                <w:i/>
                <w:color w:val="000000"/>
              </w:rPr>
              <w:t>tate briefly (in numbered paragraphs) the ground(s) for the application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>
          <w:trHeight w:val="708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120" w:after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RESPECT WHEREOF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[A.B.], Applicant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[X.Y.], Solicitor for Applicant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06:00Z</dcterms:created>
  <dc:creator>Riddell</dc:creator>
  <dc:description/>
  <cp:keywords/>
  <dc:language>en-US</dc:language>
  <cp:lastModifiedBy>imarshall</cp:lastModifiedBy>
  <dcterms:modified xsi:type="dcterms:W3CDTF">2015-10-28T11:17:00Z</dcterms:modified>
  <cp:revision>22</cp:revision>
  <dc:subject/>
  <dc:title>Form G1  </dc:title>
</cp:coreProperties>
</file>