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FO2A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2A</w:t>
            </w:r>
            <w:bookmarkEnd w:id="0"/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warrant in an action to which rule 3.2(3) applie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.3(4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Grants warrant to cite the defend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address</w:t>
            </w:r>
            <w:r>
              <w:rPr>
                <w:rFonts w:cs="Arial" w:ascii="Arial" w:hAnsi="Arial"/>
                <w:color w:val="000000"/>
                <w:lang w:val="en-GB"/>
              </w:rPr>
              <w:t>) by serving a copy of the writ and warrant and Form O7 on a period of notic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days and ordains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her] if 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she]--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intends to defend the action or make any claim, to lodge a notice of intention to defend with the sheriff clerk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within the said period of notice after such service [and grants warrant to arrest on the dependence]; o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b) intends to apply for an order under section 2 of the Mortgage Rights (Scotland) Act 2001, to lodge a minute applying for an order under that section before the conclusion of the proceeding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Meantime grants interim interdict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otherwise as the case may be</w:t>
            </w:r>
            <w:r>
              <w:rPr>
                <w:rFonts w:cs="Arial" w:ascii="Arial" w:hAnsi="Arial"/>
                <w:color w:val="000000"/>
                <w:lang w:val="en-GB"/>
              </w:rPr>
              <w:t>.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7:00Z</dcterms:created>
  <dc:creator>Riddell</dc:creator>
  <dc:description/>
  <cp:keywords/>
  <dc:language>en-US</dc:language>
  <cp:lastModifiedBy>imarshall</cp:lastModifiedBy>
  <dcterms:modified xsi:type="dcterms:W3CDTF">2012-03-22T10:47:00Z</dcterms:modified>
  <cp:revision>2</cp:revision>
  <dc:subject/>
  <dc:title>Form O2A</dc:title>
</cp:coreProperties>
</file>