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ule 5(1B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form5A"/>
      <w:bookmarkEnd w:id="0"/>
      <w:r>
        <w:rPr>
          <w:rFonts w:eastAsia="Times New Roman" w:cs="Arial" w:ascii="Arial" w:hAnsi="Arial"/>
          <w:b/>
          <w:sz w:val="24"/>
          <w:szCs w:val="24"/>
        </w:rPr>
        <w:t>FORM 5D</w:t>
        <w:tab/>
        <w:t>Form of remit to the sheriff under the Bankruptcy (Scotland) Act 198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HERIFFDOM OF </w:t>
        <w:tab/>
        <w:tab/>
        <w:tab/>
        <w:tab/>
        <w:t xml:space="preserve">AT </w:t>
        <w:tab/>
        <w:tab/>
        <w:tab/>
        <w:t>Court Reference 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EMIT by the Accountant in Bankrupt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to the sheriff under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insert provision of the Bankruptcy (Scotland) Act 1985 und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which remit is made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 the sequestration of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insert full name and address of debtor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Accountant in Bankruptcy remits the application [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or </w:t>
      </w:r>
      <w:r>
        <w:rPr>
          <w:rFonts w:eastAsia="Times New Roman" w:cs="Arial" w:ascii="Arial" w:hAnsi="Arial"/>
          <w:color w:val="000000"/>
          <w:sz w:val="24"/>
          <w:szCs w:val="24"/>
        </w:rPr>
        <w:t>case] to the sheriff, as set out belo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TATEMENT OF FAC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here set out, in numbered paragraphs, the facts relevant to the application/case which is being remitted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432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ate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insert dat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) </w:t>
        <w:tab/>
        <w:t>Signed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signature of Accountant in Bankruptcy or person authorised by him</w:t>
      </w:r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03:00Z</dcterms:created>
  <dc:creator>nanderson</dc:creator>
  <dc:description/>
  <cp:keywords/>
  <dc:language>en-US</dc:language>
  <cp:lastModifiedBy>imarshall</cp:lastModifiedBy>
  <dcterms:modified xsi:type="dcterms:W3CDTF">2015-03-19T12:48:00Z</dcterms:modified>
  <cp:revision>2</cp:revision>
  <dc:subject/>
  <dc:title/>
</cp:coreProperties>
</file>