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001A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0.1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1001A"/>
            <w:bookmarkStart w:id="2" w:name="F1001A"/>
            <w:bookmarkEnd w:id="2"/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ce of special diet where accused intends to plead guilty (where indictment not already serv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0.1(1)(a)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AKE NOTICE:</w:t>
              <w:br/>
              <w:br/>
              <w:t>    (1) That the Crown Agent has received intimation that you intend to plead guilty to the charge(s) on which you have been committed for trial.</w:t>
              <w:br/>
              <w:br/>
              <w:t>    (2)  That YOU MUST THEREFORE APPEAR before the High Court of Justiciary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or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Sheriff Cour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answer to the indictment to which this notice is attached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or Her Majesty’s Advoca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ocurator Fiscal Depu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7:00Z</dcterms:created>
  <dc:creator>imarshall</dc:creator>
  <dc:description/>
  <cp:keywords/>
  <dc:language>en-US</dc:language>
  <cp:lastModifiedBy>imarshall</cp:lastModifiedBy>
  <dcterms:modified xsi:type="dcterms:W3CDTF">2012-07-18T11:14:00Z</dcterms:modified>
  <cp:revision>2</cp:revision>
  <dc:subject/>
  <dc:title/>
</cp:coreProperties>
</file>