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application for a Child Assessment Order to a person named in applic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5 of the Children (Scotland) Act 199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a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 Child Assessment Order under section 55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whom notice is given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the date, time and place for hearing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ring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Date 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in person you may instruct someone else to represent yo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do not attend or are not represented at the hearing, the court may decide the case in your absen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0:00Z</dcterms:created>
  <dc:creator>Riddell</dc:creator>
  <dc:description/>
  <cp:keywords/>
  <dc:language>en-US</dc:language>
  <cp:lastModifiedBy>Imarshall</cp:lastModifiedBy>
  <dcterms:modified xsi:type="dcterms:W3CDTF">2012-04-18T10:38:00Z</dcterms:modified>
  <cp:revision>4</cp:revision>
  <dc:subject/>
  <dc:title>Form 34</dc:title>
</cp:coreProperties>
</file>