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526"/>
      </w:tblGrid>
      <w:tr>
        <w:trPr/>
        <w:tc>
          <w:tcPr>
            <w:tcW w:w="1716" w:type="dxa"/>
            <w:tcBorders/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18.3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warrant for the apprehension of a witness under section 156(1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18.3(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br/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  The Sheriff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Justice of the Peace]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grants a warrant under section 156(1) of the Criminal Procedure (Scotland) Act 1995 in the case of the Procurator Fiscal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gainst [A.B.] for the apprehension of [C.D.]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 of birt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(“the witness”).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 virtue of section 156(7) of that Act, this warrant implies warrant to officers of law–</w:t>
            </w:r>
          </w:p>
          <w:p>
            <w:pPr>
              <w:pStyle w:val="Normal"/>
              <w:spacing w:lineRule="atLeast" w:line="220" w:before="16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</w:t>
              <w:tab/>
              <w:t>to search for and apprehend the witness in respect of whom it is issued;</w:t>
            </w:r>
          </w:p>
          <w:p>
            <w:pPr>
              <w:pStyle w:val="Normal"/>
              <w:spacing w:lineRule="atLeast" w:line="220" w:before="16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b)</w:t>
              <w:tab/>
              <w:t>to bring the witness before the court;</w:t>
            </w:r>
          </w:p>
          <w:p>
            <w:pPr>
              <w:pStyle w:val="Normal"/>
              <w:spacing w:lineRule="atLeast" w:line="220" w:before="160" w:after="0"/>
              <w:ind w:left="1440" w:hanging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c)</w:t>
              <w:tab/>
              <w:t>in the meantime, to detain the witness in a police station, police cell or other convenient place; and</w:t>
            </w:r>
          </w:p>
          <w:p>
            <w:pPr>
              <w:pStyle w:val="Normal"/>
              <w:spacing w:lineRule="atLeast" w:line="220" w:before="160" w:after="0"/>
              <w:ind w:left="1440" w:hanging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d)</w:t>
              <w:tab/>
              <w:t>so far as necessary for the execution of the warrant, to break open shut and lockfast places.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eriff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Justice of the Peace)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Court name, address, email address and 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ote of officers of law:  contact the clerk of court on apprehension of witness.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7:00Z</dcterms:created>
  <dc:creator>imarshall</dc:creator>
  <dc:description/>
  <dc:language>en-US</dc:language>
  <cp:lastModifiedBy>imarshall</cp:lastModifiedBy>
  <dcterms:modified xsi:type="dcterms:W3CDTF">2012-07-16T13:07:00Z</dcterms:modified>
  <cp:revision>1</cp:revision>
  <dc:subject/>
  <dc:title/>
</cp:coreProperties>
</file>