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319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56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Rule 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9.13(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 warrant to enter premises and take steps under Part 5 of the  Public Health etc. (Scotland) Act 2008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71"/>
        <w:gridCol w:w="7027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78 of the Public Health etc. (Scotland) Act 2008 (“the Act”) *[and any productions lodged therewith], [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where the premises referred to below are a dwellinghouse</w:t>
            </w:r>
            <w:r>
              <w:rPr>
                <w:rFonts w:cs="Arial" w:ascii="Arial" w:hAnsi="Arial"/>
                <w:sz w:val="24"/>
                <w:szCs w:val="24"/>
              </w:rPr>
              <w:t>) being satisfied that due notice has been given under section 77(2) of the Act and has expired],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ants warrant authorising the authorised person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enter the premises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entering the premises referred to at paragraph (a), to take any other person authorised by him and, if he has reasonable cause to expect any serious obstruction in obtaining access, a constable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irect that: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702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premises (or any part of them) are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702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thing in or on those premises is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left undisturbed (whether generally or in particular respects) for so long as he considers appropriate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take any steps mentioned in section 73(2) of the Act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)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remove any thing from the premises for the purpose of taking any such step at any other place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8:00Z</dcterms:created>
  <dc:creator>imarshal</dc:creator>
  <dc:description/>
  <cp:keywords/>
  <dc:language>en-US</dc:language>
  <cp:lastModifiedBy>imarshall</cp:lastModifiedBy>
  <dcterms:modified xsi:type="dcterms:W3CDTF">2012-04-02T10:10:00Z</dcterms:modified>
  <cp:revision>6</cp:revision>
  <dc:subject/>
  <dc:title/>
</cp:coreProperties>
</file>