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4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G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4"/>
            <w:bookmarkStart w:id="2" w:name="FG4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of notice for walls of court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5.6(1)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NOTICE TO [C.D.]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n action has been raised in Sheriff Court by [A.B.], Pursuer, calling as a Defender [C.D.] whose last known address wa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last known address of defender</w:t>
            </w:r>
            <w:r>
              <w:rPr>
                <w:rFonts w:cs="Arial" w:ascii="Arial" w:hAnsi="Arial"/>
                <w:color w:val="000000"/>
                <w:lang w:val="en-GB"/>
              </w:rPr>
              <w:t>). If [C.D.] wishes to defend the action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where notice is to be given in a family action add</w:t>
            </w:r>
            <w:r>
              <w:rPr>
                <w:rFonts w:cs="Arial" w:ascii="Arial" w:hAnsi="Arial"/>
                <w:color w:val="000000"/>
                <w:lang w:val="en-GB"/>
              </w:rPr>
              <w:t>: or make any claim or seek any order] 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] should immediately contact the sheriff clerk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</w:t>
            </w:r>
            <w:r>
              <w:rPr>
                <w:rFonts w:cs="Arial" w:ascii="Arial" w:hAnsi="Arial"/>
                <w:color w:val="000000"/>
                <w:lang w:val="en-GB"/>
              </w:rPr>
              <w:t>) from whom the service copy initial writ may be obtained. If 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] fails to do so decree may be granted against him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her]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riff clerk (depute)</w:t>
              <w:br/>
              <w:t>Telephone no. (insert telephone number of sheriff clerk's offic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09:00Z</dcterms:created>
  <dc:creator>Riddell</dc:creator>
  <dc:description/>
  <cp:keywords/>
  <dc:language>en-US</dc:language>
  <cp:lastModifiedBy>imarshall</cp:lastModifiedBy>
  <dcterms:modified xsi:type="dcterms:W3CDTF">2012-03-22T10:29:00Z</dcterms:modified>
  <cp:revision>3</cp:revision>
  <dc:subject/>
  <dc:title>Form G4</dc:title>
</cp:coreProperties>
</file>