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F4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41"/>
            <w:bookmarkStart w:id="2" w:name="FF4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parties of a Child Welfare Hearing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22A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 Cour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and telephone number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 the action 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, Pursuer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, Def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a Child Welfare Hearing has been fixed fo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ime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igned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br/>
              <w:t>Please note that in terms of Rule 33.22A(5) parties to the action must attend personally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This section to be deleted where service is to be made on a solicitor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*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ligible for legal aid depending on your financial circumstances, and you can get information about legal aid from a solicitor. You may also obtain information from any Citizens' Advice Bureau or other advice agenc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6:00Z</dcterms:created>
  <dc:creator>Riddell</dc:creator>
  <dc:description/>
  <cp:keywords/>
  <dc:language>en-US</dc:language>
  <cp:lastModifiedBy>imarshall</cp:lastModifiedBy>
  <dcterms:modified xsi:type="dcterms:W3CDTF">2012-03-22T10:25:00Z</dcterms:modified>
  <cp:revision>2</cp:revision>
  <dc:subject/>
  <dc:title>Form F41</dc:title>
</cp:coreProperties>
</file>