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9E.1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  <w:t>Form of minute of procedure in note of appeal under section 194ZB(1) of the Criminal Procedure (Scotland) Act 1995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Rule 19E.1(2)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Note of appeal lodge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Clerk of Court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Eo die</w:t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Copy note of appeal sent to respondent.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respondent’s solicitor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8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Clerk of Court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Eo die</w:t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Copies of note of appeal, complaint, minutes of proceedings and relevant documents sent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(s) of Appeal Sheriff(s)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 if judgment of the Sheriff Appeal Court not yet availabl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8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Clerk of Cour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Proceedings to be sent to Clerk of Justiciary no later tha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[(</w:t>
            </w: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 of Appeal Sheriff(s)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 the court refused bail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granted bail] conform to separate order attache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Clerk of Court]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[(</w:t>
            </w: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 of Appeal Sheriff(s)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 the court refused to suspend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ad interim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suspended] the order for disqualification in terms of section 41(2) of the Road Traffic Offenders Act 198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Clerk of Court]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[(</w:t>
            </w: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Judgment of Sheriff Appeal Court receive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Clerk of Court]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[(</w:t>
            </w: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Copy of judgment sent to [A.B.] and the Procurator Fisca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Clerk of Court]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  <w:lang w:val="en-US"/>
              </w:rPr>
              <w:t>Eo die</w:t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Note of appeal, together with documents specified in rule 19E.3(1), sent to Clerk of Justiciar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5:00Z</dcterms:created>
  <dc:creator>imarshall</dc:creator>
  <dc:description/>
  <cp:keywords/>
  <dc:language>en-US</dc:language>
  <cp:lastModifiedBy>imarshall</cp:lastModifiedBy>
  <dcterms:modified xsi:type="dcterms:W3CDTF">2015-06-09T10:48:00Z</dcterms:modified>
  <cp:revision>5</cp:revision>
  <dc:subject/>
  <dc:title/>
</cp:coreProperties>
</file>