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3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pplication for determination by High Court under section 103(6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3(2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Delete whatever is not applicable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ETERMINATION BY THE HIGH COURT OF JUSTICIARY OF APPLICATION(S) REFUSED BY A SINGLE JU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03(6)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o: Clerk of Justicia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in ful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having received your notification that my application(s) for: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extension of time within which an intimation of intention to appeal against *conviction/conviction and sentence may be lodg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extension of time within which a note of appeal against *conviction/conviction and sentence/ sentence may be lodg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permission to me to be present at the hearing of any proceedings in relation to my appeal *and/or applicati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admission to ba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 xml:space="preserve"> *has/have been refused, HEREBY GIVE NOTICE that I desire that the said application(s) be considered and determined by the High Court of Justiciary constituted as provided in section 103(6) of the Criminal Procedure (Scotland) Act 199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ote:— If the applicant desires to be present at the hearing by the court in relation to the application(s), the following should completed and signed: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in ful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 *being/not being legally represented, desire to be present at the hearing of my application(s) above mentio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Date: 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TE: THE PARTY LODGING THIS FORM MUST, IMMEDIATELY AFTER IT IS LODGED, INTIMATE IT TO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CROWN AGENT, THE CROWN OFFICE, 25 CHAMBERS STREET, EDINBURGH, EH1 1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1:00Z</dcterms:created>
  <dc:creator>imarshall</dc:creator>
  <dc:description/>
  <cp:keywords/>
  <dc:language>en-US</dc:language>
  <cp:lastModifiedBy>imarshall</cp:lastModifiedBy>
  <dcterms:modified xsi:type="dcterms:W3CDTF">2012-07-18T11:21:00Z</dcterms:modified>
  <cp:revision>2</cp:revision>
  <dc:subject/>
  <dc:title/>
</cp:coreProperties>
</file>