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F10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to creditor in application for order for the transfer of property under section 8 of the Family Law (Scotland) Act 19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33.7(1)(a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in this action an order is sought for the transfer of propert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pecify the order</w:t>
            </w:r>
            <w:r>
              <w:rPr>
                <w:rFonts w:cs="Arial" w:ascii="Arial" w:hAnsi="Arial"/>
                <w:color w:val="000000"/>
                <w:lang w:val="en-GB"/>
              </w:rPr>
              <w:t>), over which you hold a security. A copy of the initial writ is attached. If you wish to appear as a party, you must lodge a minute with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 for leave to do so. Your minute must be lodged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f you decide to lodge a minute it may be in your best interests to consult a solicitor. The minute should be lodged with the sheriff clerk together with the appropriate fe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9:00Z</dcterms:created>
  <dc:creator>Riddell</dc:creator>
  <dc:description/>
  <cp:keywords/>
  <dc:language>en-US</dc:language>
  <cp:lastModifiedBy>imarshall</cp:lastModifiedBy>
  <dcterms:modified xsi:type="dcterms:W3CDTF">2012-03-21T14:02:00Z</dcterms:modified>
  <cp:revision>2</cp:revision>
  <dc:subject/>
  <dc:title>Form F10</dc:title>
</cp:coreProperties>
</file>