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411"/>
      </w:tblGrid>
      <w:tr>
        <w:trPr/>
        <w:tc>
          <w:tcPr>
            <w:tcW w:w="1831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73D</w:t>
            </w:r>
          </w:p>
        </w:tc>
        <w:tc>
          <w:tcPr>
            <w:tcW w:w="7411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imation of registration for enforcement in Scotland of a Convention Maintenance Decis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Rule 5.51(1)(a)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  <w:gridCol w:w="2396"/>
            </w:tblGrid>
            <w:tr>
              <w:trPr>
                <w:trHeight w:val="540" w:hRule="atLeast"/>
              </w:trPr>
              <w:tc>
                <w:tcPr>
                  <w:tcW w:w="7195" w:type="dxa"/>
                  <w:gridSpan w:val="2"/>
                  <w:tcBorders/>
                </w:tcPr>
                <w:p>
                  <w:pPr>
                    <w:pStyle w:val="FormText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95" w:type="dxa"/>
                  <w:gridSpan w:val="2"/>
                  <w:tcBorders/>
                </w:tcPr>
                <w:p>
                  <w:pPr>
                    <w:pStyle w:val="FormText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95" w:type="dxa"/>
                  <w:gridSpan w:val="2"/>
                  <w:tcBorders/>
                </w:tcPr>
                <w:p>
                  <w:pPr>
                    <w:pStyle w:val="FormText"/>
                    <w:spacing w:before="12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A.B.]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sign)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71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Intimation is hereby given of the registration in the Maintenance Orders Register kept at [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  <w:t>insert name and address of sheriff court</w:t>
                  </w: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] of a Convention Maintenance Decision made by [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  <w:t>name and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eastAsia="en-GB"/>
                    </w:rPr>
                    <w:t>address of Court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  <w:t>] on [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eastAsia="en-GB"/>
                    </w:rPr>
                    <w:t>insert date of making order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  <w:t>]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1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240" w:after="0"/>
                    <w:rPr>
                      <w:rFonts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In terms of the said Convention Maintenance Decision you are required [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  <w:t>narrate terms of order and payee</w:t>
                  </w: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].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i/>
                      <w:i/>
                      <w:i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1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240" w:after="0"/>
                    <w:rPr>
                      <w:rFonts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 xml:space="preserve">You may within [30 days] 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  <w:t xml:space="preserve">or </w:t>
                  </w: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[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  <w:t>where the party against whom enforcement is sought has his/her habitual residence outwith the United Kingdom</w:t>
                  </w: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, 60 days] from the date of this intimation make an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application to [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  <w:t>insert name and address of sheriff court</w:t>
                  </w: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] to set aside the registration of the order by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lodging with the sheriff clerk at [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  <w:t>insert name and address of sheriff court</w:t>
                  </w: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] a summary application setting out the grounds of the application.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i/>
                      <w:i/>
                      <w:i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195" w:type="dxa"/>
                  <w:gridSpan w:val="2"/>
                  <w:tcBorders/>
                </w:tcPr>
                <w:p>
                  <w:pPr>
                    <w:pStyle w:val="FormText"/>
                    <w:spacing w:before="24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 grounds upon which an application to set aside the registration may be made are set out in Article 23(7) of the 2007 Hague Convention.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799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FormText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799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FormText"/>
                    <w:spacing w:before="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Sheriff Clerk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08:00Z</dcterms:created>
  <dc:creator>Riddell</dc:creator>
  <dc:description/>
  <cp:keywords/>
  <dc:language>en-US</dc:language>
  <cp:lastModifiedBy>imarshall</cp:lastModifiedBy>
  <dcterms:modified xsi:type="dcterms:W3CDTF">2014-07-09T09:49:00Z</dcterms:modified>
  <cp:revision>8</cp:revision>
  <dc:subject/>
  <dc:title>Form 73</dc:title>
</cp:coreProperties>
</file>