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12B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F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12B</w:t>
            </w:r>
            <w:bookmarkEnd w:id="0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intimation to person responsible for the pension arrangement in relation to pension sharing order under section 8(1)(baa) of the Family Law (Scotland) Act 198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3.7(1)(m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o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address as in warrant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You are given NOTICE that in this action the pursuer has applied under section 8 of the Family Law (Scotland) Act 1985 for a pension sharing order in circumstances where the matrimonial property includes rights in a pension scheme. The relevant pension scheme is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give brief details, including number, if known</w:t>
            </w:r>
            <w:r>
              <w:rPr>
                <w:rFonts w:cs="Arial" w:ascii="Arial" w:hAnsi="Arial"/>
                <w:color w:val="000000"/>
                <w:lang w:val="en-GB"/>
              </w:rPr>
              <w:t>). If you wish to apply to appear as a party, you must lodge a minute with the sheriff clerk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ddress of sheriff clerk</w:t>
            </w:r>
            <w:r>
              <w:rPr>
                <w:rFonts w:cs="Arial" w:ascii="Arial" w:hAnsi="Arial"/>
                <w:color w:val="000000"/>
                <w:lang w:val="en-GB"/>
              </w:rPr>
              <w:t>) for leave to do so. Your minute must be lodged within 21 days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 on which intimation was given, N.B. rule 5.3(2) relating to postal service or intimation</w:t>
            </w:r>
            <w:r>
              <w:rPr>
                <w:rFonts w:cs="Arial" w:ascii="Arial" w:hAnsi="Arial"/>
                <w:color w:val="000000"/>
                <w:lang w:val="en-GB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)</w:t>
            </w:r>
          </w:p>
          <w:p>
            <w:pPr>
              <w:pStyle w:val="Blockquote"/>
              <w:spacing w:before="0" w:after="0"/>
              <w:ind w:left="0" w:right="360" w:hanging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  <w:br/>
              <w:t>Solicitor for the pursuer</w:t>
              <w:br/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dd designation and business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0"/>
              <w:ind w:left="0" w:right="36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NOTE</w:t>
            </w:r>
            <w:r>
              <w:rPr>
                <w:rFonts w:cs="Arial" w:ascii="Arial" w:hAnsi="Arial"/>
                <w:color w:val="000000"/>
                <w:lang w:val="en-GB"/>
              </w:rPr>
              <w:br/>
              <w:t>If you decide to lodge a minute it may be in your best interests to consult a solicitor. The minute should be lodged with the sheriff clerk together with the appropriate fee of (insert amount) and a copy of this inti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F YOU ARE UNCERTAIN WHAT ACTION TO TAK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you should consult a solicitor. You may be entitled to legal aid depending on your financial circumstances, and you can get information about legal aid from a solicitor. You may also obtain advice from any Citizens Advice Bureau or other advice agenc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30:00Z</dcterms:created>
  <dc:creator>Riddell</dc:creator>
  <dc:description/>
  <cp:keywords/>
  <dc:language>en-US</dc:language>
  <cp:lastModifiedBy>imarshall</cp:lastModifiedBy>
  <dcterms:modified xsi:type="dcterms:W3CDTF">2012-03-21T14:03:00Z</dcterms:modified>
  <cp:revision>3</cp:revision>
  <dc:subject/>
  <dc:title>Form 12B</dc:title>
</cp:coreProperties>
</file>