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5.5A-B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GH COURT OF JUSTICIARY, EDINBUR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CEDURAL HE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5A(4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is notice should be completed and lodged with the Justiciary Office not later than 7 days before the procedural hearing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78"/>
              <w:gridCol w:w="1549"/>
              <w:gridCol w:w="1276"/>
            </w:tblGrid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Case Ref No:     /    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Solicitor Ref. No: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Solicitor Contact No: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Name of Appellant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Date of Final Determination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Court of First Instance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Judge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Date of Procedural Hearing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Proposed appeal sitting dates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1. Is appeal ready to proceed?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2. Who is the nominated counsel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3. When is the nominated counsel available during the appeal sitting dates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4. What is the estimate of court time required to deal with the appeal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5. </w:t>
                  </w:r>
                </w:p>
                <w:p>
                  <w:pPr>
                    <w:pStyle w:val="Normal"/>
                    <w:spacing w:lineRule="auto" w:line="24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(a) If the appeal is </w:t>
                  </w: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not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 ready to proceed, what are the reasons and what is the current position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 xml:space="preserve">(b) How much time is required to carry out the necessary work?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ind w:left="720" w:hanging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1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24"/>
                      <w:szCs w:val="24"/>
                    </w:rPr>
                    <w:t>counsel or solicitor advocate or appellant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3:00Z</dcterms:created>
  <dc:creator>imarshall</dc:creator>
  <dc:description/>
  <dc:language>en-US</dc:language>
  <cp:lastModifiedBy>imarshall</cp:lastModifiedBy>
  <dcterms:modified xsi:type="dcterms:W3CDTF">2012-07-16T12:34:00Z</dcterms:modified>
  <cp:revision>1</cp:revision>
  <dc:subject/>
  <dc:title/>
</cp:coreProperties>
</file>