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1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omplaint under section 138(1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1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COMPLAINT OF THE PROCURATOR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sufficient to distinguish pers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present in custody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charge against you is 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] you di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et forth charge as nearly as may be in the form set out in Schedule 5 to the Criminal Procedure (Scotland) Act 1995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curator Fisc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Complai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Complainer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4:00Z</dcterms:created>
  <dc:creator>imarshall</dc:creator>
  <dc:description/>
  <cp:keywords/>
  <dc:language>en-US</dc:language>
  <cp:lastModifiedBy>imarshall</cp:lastModifiedBy>
  <dcterms:modified xsi:type="dcterms:W3CDTF">2012-07-18T12:20:00Z</dcterms:modified>
  <cp:revision>2</cp:revision>
  <dc:subject/>
  <dc:title/>
</cp:coreProperties>
</file>