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32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ntisocial Behaviour etc. (Scotland) Act 2004 Section 13, 102 or 105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Form of notice to Local Authority requesting a report in respect of a child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27.17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t xml:space="preserve">Sheriff Court . . . . . . . . . . . . .       . . . . . . . . . . . . . 20. . . . . . . . </w:t>
              <w:br/>
              <w:br/>
              <w:t>(Court Ref No.)</w:t>
              <w:br/>
              <w:br/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address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ARE GIVEN NOTICE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at in an action in the Sheriff Court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address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n application for [the variation/revocation of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delete as appropriate)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a parenting order is being considered in respect of a paren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of child)</w:t>
            </w:r>
            <w:r>
              <w:rPr>
                <w:rFonts w:cs="Arial"/>
                <w:sz w:val="24"/>
                <w:szCs w:val="24"/>
                <w:lang w:val="en-US"/>
              </w:rPr>
              <w:t>. A copy of the application is enclosed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You are required to submit to the court a report on all the circumstances of the child, including but not limited to:-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a) the current or proposed arrangements for the case and upbringing of the child;</w:t>
              <w:br/>
              <w:br/>
              <w:t>(b) information about the family circumstances of the parent; and</w:t>
              <w:br/>
              <w:br/>
              <w:t>(c) the likely effect of a parenting order on the family circumstances of the parent and the child.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is report should be sent to the Sheriff Court at . . . . . . . . . . . . . on or before . . . . . . . . . . . . 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ate)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  <w:br/>
              <w:br/>
              <w:t xml:space="preserve">Dat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date)</w:t>
            </w:r>
          </w:p>
          <w:p>
            <w:pPr>
              <w:pStyle w:val="Normal"/>
              <w:tabs>
                <w:tab w:val="clear" w:pos="720"/>
                <w:tab w:val="left" w:pos="2482" w:leader="none"/>
              </w:tabs>
              <w:spacing w:before="0" w:after="120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. . . . . . . . . . . . . Signed:</w:t>
              <w:br/>
              <w:br/>
              <w:t xml:space="preserve">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clude full designation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or [X.Y.] Solicitor for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clude full designation and business address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or Sheriff Clerk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4:00Z</dcterms:created>
  <dc:creator>Riddell</dc:creator>
  <dc:description/>
  <cp:keywords/>
  <dc:language>en-US</dc:language>
  <cp:lastModifiedBy>imarshall</cp:lastModifiedBy>
  <dcterms:modified xsi:type="dcterms:W3CDTF">2012-04-02T10:33:00Z</dcterms:modified>
  <cp:revision>5</cp:revision>
  <dc:subject/>
  <dc:title>Form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878721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