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606C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6.6-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personal citation of witness to appear at trial on summary complai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.6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I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o:           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witn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:           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 of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 House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o give evidence for the prosecution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defence] in the complaint by the procurator fiscal agains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accused person(s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F YOU DO NOT ATTEND COURT WITHOUT A LAWFUL EXCUSE THE COURT MAY ORDER THAT YOU BE APPREHENDED AND PUNISH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Officer of Law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esign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8:00Z</dcterms:created>
  <dc:creator>imarshall</dc:creator>
  <dc:description/>
  <dc:language>en-US</dc:language>
  <cp:lastModifiedBy>imarshall</cp:lastModifiedBy>
  <dcterms:modified xsi:type="dcterms:W3CDTF">2012-07-16T12:58:00Z</dcterms:modified>
  <cp:revision>1</cp:revision>
  <dc:subject/>
  <dc:title/>
</cp:coreProperties>
</file>