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6"/>
            <w:bookmarkEnd w:id="0"/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  <w:t>Form 6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0" w:before="120" w:after="0"/>
              <w:ind w:right="57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Form of warrant of citation in an application to which rule 2.7(7ZA)(a) applies 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2.7(7ZA)(a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 Grants warrant to cite the defender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by serving a copy of the writ and warrant together with Form 6ZB and Form 11C [*on a period of notic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period of noti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days] and ordains him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her] if he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] intends to oppose the application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be present or represented at the diet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date and 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ithi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insert name and address of sheriff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*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otherwise as the case may b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]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igne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]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(*</w:t>
            </w: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</w:rPr>
              <w:t>delete as appropriate</w:t>
            </w: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13:00Z</dcterms:created>
  <dc:creator>imarshall</dc:creator>
  <dc:description/>
  <dc:language>en-US</dc:language>
  <cp:lastModifiedBy>imarshall</cp:lastModifiedBy>
  <dcterms:modified xsi:type="dcterms:W3CDTF">2013-05-01T10:16:00Z</dcterms:modified>
  <cp:revision>1</cp:revision>
  <dc:subject/>
  <dc:title/>
</cp:coreProperties>
</file>