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431"/>
        <w:gridCol w:w="3941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2-D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of extract of liability order under the Child Support Act 1991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ule 2(9)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4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ind w:left="292" w:hanging="292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ind w:left="292" w:hanging="292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heriff Court:                                       Court Ref. No.:</w:t>
            </w:r>
          </w:p>
          <w:p>
            <w:pPr>
              <w:pStyle w:val="Normal"/>
              <w:autoSpaceDE w:val="false"/>
              <w:spacing w:before="40" w:after="0"/>
              <w:ind w:left="292" w:hanging="292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ind w:left="292" w:hanging="292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 of order:</w:t>
            </w:r>
          </w:p>
          <w:p>
            <w:pPr>
              <w:pStyle w:val="Normal"/>
              <w:autoSpaceDE w:val="false"/>
              <w:spacing w:before="40" w:after="0"/>
              <w:ind w:left="292" w:hanging="292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ind w:left="292" w:hanging="292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ull name and address of liable person:</w:t>
            </w:r>
          </w:p>
          <w:p>
            <w:pPr>
              <w:pStyle w:val="Normal"/>
              <w:autoSpaceDE w:val="false"/>
              <w:spacing w:before="40" w:after="0"/>
              <w:ind w:left="292" w:hanging="292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ind w:left="-8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The sheriff has made a liability order against the above named liable person for payment of the undernoted sums to the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ecretary of State for Work and Pensions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paid child support maintenance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</w:tr>
      <w:tr>
        <w:trPr>
          <w:trHeight w:val="630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paid collection fees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</w:tr>
      <w:tr>
        <w:trPr>
          <w:trHeight w:val="540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forcement fee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</w:tr>
      <w:tr>
        <w:trPr>
          <w:trHeight w:val="630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nses 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</w:tr>
      <w:tr>
        <w:trPr>
          <w:trHeight w:val="890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gregate amount of liability order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extract is authority for enforcement of the amount due by the means specified by the Child Support Act 1991.</w:t>
            </w:r>
          </w:p>
        </w:tc>
      </w:tr>
      <w:tr>
        <w:trPr>
          <w:trHeight w:val="540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extract: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</w:tc>
      </w:tr>
      <w:tr>
        <w:trPr>
          <w:trHeight w:val="270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 Cler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01:00Z</dcterms:created>
  <dc:creator>NAnderson</dc:creator>
  <dc:description/>
  <cp:keywords/>
  <dc:language>en-US</dc:language>
  <cp:lastModifiedBy>imarshall</cp:lastModifiedBy>
  <dcterms:modified xsi:type="dcterms:W3CDTF">2015-10-21T10:16:00Z</dcterms:modified>
  <cp:revision>3</cp:revision>
  <dc:subject/>
  <dc:title/>
</cp:coreProperties>
</file>