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35"/>
      </w:tblGrid>
      <w:tr>
        <w:trPr/>
        <w:tc>
          <w:tcPr>
            <w:tcW w:w="1807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jc w:val="both"/>
              <w:rPr/>
            </w:pPr>
            <w:bookmarkStart w:id="0" w:name="f7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 xml:space="preserve">Form 11D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5" w:type="dxa"/>
            <w:tcBorders/>
          </w:tcPr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 of notice to entitled residents in an application for enforcement of security over residential propert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 3.4.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9"/>
            </w:tblGrid>
            <w:tr>
              <w:trPr>
                <w:trHeight w:val="362" w:hRule="atLeast"/>
              </w:trPr>
              <w:tc>
                <w:tcPr>
                  <w:tcW w:w="7219" w:type="dxa"/>
                  <w:tcBorders/>
                </w:tcPr>
                <w:p>
                  <w:pPr>
                    <w:pStyle w:val="FormSubHeading"/>
                    <w:jc w:val="left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Notice to an entitled resident in an application for repossession of the property at (</w:t>
                  </w:r>
                  <w:r>
                    <w:rPr>
                      <w:rFonts w:cs="Arial" w:ascii="Arial" w:hAnsi="Arial"/>
                      <w:i/>
                      <w:szCs w:val="24"/>
                    </w:rPr>
                    <w:t>insert address of security subjects</w:t>
                  </w:r>
                  <w:r>
                    <w:rPr>
                      <w:rFonts w:cs="Arial" w:ascii="Arial" w:hAnsi="Arial"/>
                      <w:szCs w:val="24"/>
                    </w:rPr>
                    <w:t>).</w:t>
                  </w:r>
                </w:p>
                <w:p>
                  <w:pPr>
                    <w:pStyle w:val="FormSubHeading"/>
                    <w:jc w:val="left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9" w:type="dxa"/>
                  <w:tcBorders/>
                </w:tcPr>
                <w:p>
                  <w:pPr>
                    <w:pStyle w:val="FormTex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HERIFFDOM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sheriffdom)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9" w:type="dxa"/>
                  <w:tcBorders/>
                </w:tcPr>
                <w:p>
                  <w:pPr>
                    <w:pStyle w:val="FormTex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place of sheriff court)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9" w:type="dxa"/>
                  <w:tcBorders/>
                </w:tcPr>
                <w:p>
                  <w:pPr>
                    <w:pStyle w:val="FormTex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A.B.]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esignation and 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Pursuer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9" w:type="dxa"/>
                  <w:tcBorders/>
                </w:tcPr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gainst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9" w:type="dxa"/>
                  <w:tcBorders/>
                </w:tcPr>
                <w:p>
                  <w:pPr>
                    <w:pStyle w:val="FormTex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C.D.]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esignation and 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Defender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9" w:type="dxa"/>
                  <w:tcBorders/>
                </w:tcPr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urt ref. no: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9" w:type="dxa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o: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and address of entitled resident)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9" w:type="dxa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ttached to this notice is a copy of an application by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pursu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) under [insert reference to provision or provisions under which application is made].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IF THE APPLICATION IS GRANTED, THE PROPERTY AT (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  <w:t>INSERT ADDRESS OF SECURITY SUBJECTS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) MAY BE REPOSSESSED AND YOU WOULD NO LONGER HAVE THE RIGHT TO RESIDE THERE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A Form 11E application form is also attached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9" w:type="dxa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is Notice—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9" w:type="dxa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a) gives you warning that an application has been made to the sheriff court for an order which may affect your interest as an entitled resident under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reference to relevant provision or provision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in the property 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address of security subject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; and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9" w:type="dxa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b) informs you that an entitled resident may apply to the court to continue the proceedings or make any other order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reference to relevant provision or provision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of that Act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9" w:type="dxa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IF YOU WISH TO MAKE AN APPLICATION FOR AN ORDER UNDER [INSERT REFERENCE TO RELEVANT PROVISION OR PROVISIONS]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you should complete and lodge Form 11E with the sheriff clerk 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and address of sheriff court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9" w:type="dxa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IF YOU ARE UNCERTAIN AS TO WHAT ACTION TO TAKE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you should consult a solicitor. You may be eligible for legal aid depending on your income, and you can get information about legal aid from a solicitor. You may also obtain advice from an approved lay representative, or any Citizens Advice Bureau or other advice agency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nespac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2405"/>
            </w:tblGrid>
            <w:tr>
              <w:trPr/>
              <w:tc>
                <w:tcPr>
                  <w:tcW w:w="7219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PLEASE NOTE THAT IF YOU DO NOTHING IN ANSWER TO THIS DOCUMENT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the court will consider the application in the absence of you or your representative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vMerge w:val="restart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814" w:type="dxa"/>
                  <w:vMerge w:val="continue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P.Q.], Sheriff Officer, or</w:t>
                  </w:r>
                </w:p>
              </w:tc>
            </w:tr>
            <w:tr>
              <w:trPr/>
              <w:tc>
                <w:tcPr>
                  <w:tcW w:w="4814" w:type="dxa"/>
                  <w:vMerge w:val="continue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X.Y.]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add designation and business address)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Solicito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9:00Z</dcterms:created>
  <dc:creator>Riddell</dc:creator>
  <dc:description/>
  <cp:keywords/>
  <dc:language>en-US</dc:language>
  <cp:lastModifiedBy>imarshall</cp:lastModifiedBy>
  <dcterms:modified xsi:type="dcterms:W3CDTF">2012-04-02T10:48:00Z</dcterms:modified>
  <cp:revision>4</cp:revision>
  <dc:subject/>
  <dc:title>Form 7  </dc:title>
</cp:coreProperties>
</file>