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5"/>
      </w:tblGrid>
      <w:tr>
        <w:trPr/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FM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M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M1"/>
            <w:bookmarkStart w:id="2" w:name="FM1"/>
            <w:bookmarkEnd w:id="2"/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warrant of citation in an action of multiplepoinding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5.5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Grants warrant to cite the defender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</w:t>
            </w:r>
            <w:r>
              <w:rPr>
                <w:rFonts w:cs="Arial" w:ascii="Arial" w:hAnsi="Arial"/>
                <w:color w:val="000000"/>
                <w:lang w:val="en-GB"/>
              </w:rPr>
              <w:t>) by serving a copy of the writ and warrant upon a period of notic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eriod of notice</w:t>
            </w:r>
            <w:r>
              <w:rPr>
                <w:rFonts w:cs="Arial" w:ascii="Arial" w:hAnsi="Arial"/>
                <w:color w:val="000000"/>
                <w:lang w:val="en-GB"/>
              </w:rPr>
              <w:t>) days, and ordains him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her], if he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he] intends to lodge:-</w:t>
            </w:r>
          </w:p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a) defences challenging the jurisdiction of the court or the competence of the action; or</w:t>
            </w:r>
          </w:p>
          <w:p>
            <w:pPr>
              <w:pStyle w:val="Normal"/>
              <w:spacing w:before="120" w:after="0"/>
              <w:ind w:left="492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(b) objections to the condescendence on the fund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 medio</w:t>
            </w:r>
            <w:r>
              <w:rPr>
                <w:rFonts w:cs="Arial" w:ascii="Arial" w:hAnsi="Arial"/>
                <w:color w:val="000000"/>
                <w:lang w:val="en-GB"/>
              </w:rPr>
              <w:t>; or</w:t>
            </w:r>
          </w:p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c) a claim on the fund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lodge a notice of appearance with the sheriff clerk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 within the said period of notice after such service [and grants warrant to arrest on the dependence]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Where the holder of the fund in medio is a defender, insert: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Appoints the holder of the fund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 medio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to</w:t>
            </w:r>
          </w:p>
          <w:p>
            <w:pPr>
              <w:pStyle w:val="Normal"/>
              <w:spacing w:before="120" w:after="0"/>
              <w:ind w:left="492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a) lodge with the sheriff clerk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 within the said period of notice after such service</w:t>
            </w:r>
          </w:p>
          <w:p>
            <w:pPr>
              <w:pStyle w:val="Normal"/>
              <w:spacing w:before="120" w:after="0"/>
              <w:ind w:left="892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(i) a detailed condescendence on the fund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 medio</w:t>
            </w:r>
            <w:r>
              <w:rPr>
                <w:rFonts w:cs="Arial" w:ascii="Arial" w:hAnsi="Arial"/>
                <w:color w:val="000000"/>
                <w:lang w:val="en-GB"/>
              </w:rPr>
              <w:t>; and</w:t>
            </w:r>
          </w:p>
          <w:p>
            <w:pPr>
              <w:pStyle w:val="Normal"/>
              <w:spacing w:before="120" w:after="0"/>
              <w:ind w:left="892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ii) a list of parties having an interest in the fund; and</w:t>
            </w:r>
          </w:p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b) intimate to all parties to the action a copy of the condescendence and list.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3:00Z</dcterms:created>
  <dc:creator>Riddell</dc:creator>
  <dc:description/>
  <cp:keywords/>
  <dc:language>en-US</dc:language>
  <cp:lastModifiedBy>imarshall</cp:lastModifiedBy>
  <dcterms:modified xsi:type="dcterms:W3CDTF">2012-03-22T10:38:00Z</dcterms:modified>
  <cp:revision>2</cp:revision>
  <dc:subject/>
  <dc:title>Form M1</dc:title>
</cp:coreProperties>
</file>