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OFT 1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notice of intimation to the Office of Fair Trading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le 43.1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Date: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ate of posting or other method of intimatio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o: The Office of Fair Trad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AKE NOTI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Name and address of pursuer or defende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 has brought an action against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has defended an action brought by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name and address of defender or pursue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. The action raises an issue under Article 101 or 102 of the Treaty on the functioning of the European Union. A copy of the initial writ is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pleadings and interlocutor allowing intimation are] attache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f you wish to submit written observations to the court, these should be addressed to the sheriff clerk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insert address of sheriff clerk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 and must be lodged within 21 days of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If you wish to submit oral observations to the court, you must lodge a minute with the sheriff clerk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insert address of sheriff clerk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 for leave to do so. Your minute must be lodged within 21 days of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Date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insert date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Sign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olicitor for pursuer/defen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7:00Z</dcterms:created>
  <dc:creator>Riddell</dc:creator>
  <dc:description/>
  <cp:keywords/>
  <dc:language>en-US</dc:language>
  <cp:lastModifiedBy>imarshall</cp:lastModifiedBy>
  <dcterms:modified xsi:type="dcterms:W3CDTF">2012-10-23T13:44:00Z</dcterms:modified>
  <cp:revision>5</cp:revision>
  <dc:subject/>
  <dc:title>Form PA1</dc:title>
</cp:coreProperties>
</file>