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F29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29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intimation to local authority of supervision ord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41 and 33.64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of local authority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 in the Sheriff Court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</w:t>
            </w:r>
            <w:r>
              <w:rPr>
                <w:rFonts w:cs="Arial" w:ascii="Arial" w:hAnsi="Arial"/>
                <w:color w:val="000000"/>
                <w:lang w:val="en-GB"/>
              </w:rPr>
              <w:t>) the sheriff made a supervision order under section 12 of the Matrimonial Proceedings (Children) Act 1958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ction 11(1)(b) of the Guardianship Act 1973] placing the chil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of chil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under your supervisi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certified copy of the sheriff's interlocutor is attach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lerk (deput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0:00Z</dcterms:created>
  <dc:creator>Riddell</dc:creator>
  <dc:description/>
  <cp:keywords/>
  <dc:language>en-US</dc:language>
  <cp:lastModifiedBy>imarshall</cp:lastModifiedBy>
  <dcterms:modified xsi:type="dcterms:W3CDTF">2012-03-21T14:07:00Z</dcterms:modified>
  <cp:revision>2</cp:revision>
  <dc:subject/>
  <dc:title>Form F29</dc:title>
</cp:coreProperties>
</file>