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bookmarkStart w:id="0" w:name="form2"/>
      <w:bookmarkEnd w:id="0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ule 3(2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  <w:bookmarkStart w:id="1" w:name="form2"/>
      <w:bookmarkStart w:id="2" w:name="form2"/>
      <w:bookmarkEnd w:id="2"/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FORM 2 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Form of petition by a temporary administrator, a member State liquidator in main proceedings or a foreign represen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HERIFFDOM OF A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Court Reference N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ETITION of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address of petitioner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Petitioner(s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gain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address of debtor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*trading 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address of business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esponden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petitioner(s) crave(s) the court: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grant warrant to cite the respondent to appear before the court on such date as shall be specified in the warrant, being a date not less than 6 nor more than 14 days after the date of citation to show cause why sequestration of his estate should not be grante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award sequestration of the estate of the responden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declare that the said estate belongs to the creditors of the responden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o appoint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, designation and address of truste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 *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or alternatively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Accountant in Bankruptcy] as truste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make such other and further orders as may seem appropriate to the cour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find the petitioner(s) entitled to the expenses of this application out of the respondent’s est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TATEMENT OF FAC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he petitioner(s) *is 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or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re] as designed in the instance. The respondent habitually resides *and/or had an established place of business within the Sheriffdom in the year immediately preceding the date of presentation of this petition, and the court accordingly has jurisdictio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2.(a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s far as is within the knowledge of the petitioner(s), the centre of main interests of the debtor has been at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tate the location of the centre of interests within the meaning of the Council Regulation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*(b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s far as is within the knowledge of the petitioner(s), the debtor has [an] establishment[s] at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state location of all establishments within the meaning of the Council Regulation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(c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s far as is within the knowledge of the petitioner(s), insolvency proceedings *have/have not been opened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tate the nature and location of, and court in which, any other insolvency proceedings have been opened)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f sequestration is one to which the Council Regulation is relevant, give further details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he petitioner(s) *is 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or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re] *a temporary administrator of the respondent/a member State liquidator appointed in main proceedings 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or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 foreign representative within the meaning of the Model Law on Cross-Border Insolvency as set out in Schedule 1 to the Cross-Border Insolvency Rules 2006 as evidenced in the supporting documentation attached.]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he respondent has been rendered apparently insolvent by virtue of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narrate appropriate ground founded on in terms of section 7 of the Bankruptcy (Scotland) Act 1985 or article 31 of the Model Law referred to abov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and that within four months of the presentation of this petitio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In order to realise the estate of the respondent for the benefit of his creditors, the petitioner(s) is/are under the necessity of applying to the court for the sequestration of the respondent’s estate in terms of the Bankruptcy (Scotland) Act 198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of truste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 satisfies the conditions specified in section 2(3) of the Bankruptcy (Scotland) Act 1985 and his undertaking as required by section 2(3)(c) of that Act is attached. *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or alternatively if no nomination of trustee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petitioner(s) accept that the Accountant in Bankruptcy will be trustee in the sequestration.]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 copy of this petition has been sent today to the Accountant in Bankrupt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PLEA[S] IN LA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Here set out the plea(s) in law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at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ate of petition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ign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signature of Petitioner(s) *or Solicitor for Petitioner(s)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esignation and address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*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delete as appropriat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8:00Z</dcterms:created>
  <dc:creator>nanderson</dc:creator>
  <dc:description/>
  <dc:language>en-US</dc:language>
  <cp:lastModifiedBy>nanderson</cp:lastModifiedBy>
  <dcterms:modified xsi:type="dcterms:W3CDTF">2012-08-15T08:59:00Z</dcterms:modified>
  <cp:revision>1</cp:revision>
  <dc:subject/>
  <dc:title/>
</cp:coreProperties>
</file>