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7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tice of registration for the purposes of enforcement in Scotland of a Maintenance Order made in *the Republic of Ireland/a Hague Convention country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s 5.34(1)(b) and 5.36(1)(b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Place) (Dat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B (Design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otice is hereby given of the registration of the Maintenance Orders (Reciprocal Enforcement) Act 1972 Registers kept at [name and address of Sheriff Court] of a maintenance order made by [name and address of Court in Republic of Ireland or Hague Convention Country as the case may be] on [date of making order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erms of said maintenance order CD (design payer) is required to pay to you [narrate terms of order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Signed]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lerk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0:00Z</dcterms:created>
  <dc:creator>Riddell</dc:creator>
  <dc:description/>
  <cp:keywords/>
  <dc:language>en-US</dc:language>
  <cp:lastModifiedBy>Imarshall</cp:lastModifiedBy>
  <dcterms:modified xsi:type="dcterms:W3CDTF">2012-04-18T10:43:00Z</dcterms:modified>
  <cp:revision>3</cp:revision>
  <dc:subject/>
  <dc:title>Form 70</dc:title>
</cp:coreProperties>
</file>