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14:</w:t>
        <w:tab/>
        <w:t>Expenses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4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4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4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402">
              <w:r>
                <w:rPr>
                  <w:rStyle w:val="InternetLink"/>
                  <w:rFonts w:eastAsia="Batang;바탕"/>
                  <w:b/>
                  <w:sz w:val="24"/>
                </w:rPr>
                <w:t>What orders about expenses can the sheriff mak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4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403">
              <w:r>
                <w:rPr>
                  <w:rStyle w:val="InternetLink"/>
                  <w:rFonts w:eastAsia="Batang;바탕"/>
                  <w:b/>
                  <w:sz w:val="24"/>
                </w:rPr>
                <w:t>When will the sheriff make an order about expense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4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1404">
              <w:r>
                <w:rPr>
                  <w:rStyle w:val="InternetLink"/>
                  <w:rFonts w:cs="Arial" w:ascii="Arial" w:hAnsi="Arial"/>
                  <w:lang w:val="en-GB"/>
                </w:rPr>
                <w:t>What if the sheriff does not make an order about expenses when deciding the claim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4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405">
              <w:r>
                <w:rPr>
                  <w:rStyle w:val="InternetLink"/>
                  <w:rFonts w:cs="Arial" w:ascii="Arial" w:hAnsi="Arial"/>
                </w:rPr>
                <w:t>What is an expenses hearing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0" w:name="r1401"/>
      <w:bookmarkEnd w:id="0"/>
      <w:r>
        <w:rPr>
          <w:b/>
          <w:sz w:val="24"/>
        </w:rPr>
        <w:t>14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is Part is about the expenses of a claim which the sheriff can order a party to pay f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1402"/>
      <w:bookmarkEnd w:id="1"/>
      <w:r>
        <w:rPr>
          <w:b/>
          <w:sz w:val="24"/>
        </w:rPr>
        <w:t>14.2</w:t>
        <w:tab/>
        <w:t>What orders about expenses can the sheriff mak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Once a claim has been resolved, the sheriff must make an order about expenses, such 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that no payments are to be made in respect of the expenses of any part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at a payment is to be made to a party or to a party’s solici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Expenses incurred by a party to do with a courtroom supporter may not be part of an order about expen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1403"/>
      <w:bookmarkEnd w:id="2"/>
      <w:r>
        <w:rPr>
          <w:b/>
          <w:sz w:val="24"/>
        </w:rPr>
        <w:t>14.3</w:t>
        <w:tab/>
        <w:t>When will the sheriff make an order about expens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n a case where the expenses of a claim are capped, the sheriff must make an order about expenses when deciding the cla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n any other case, the sheriff must, if able to, make an order about expenses when deciding the cla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If not able to make an order about expenses when deciding the claim, the sheriff may make an order about expenses after deciding the cla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bookmarkStart w:id="3" w:name="r1404"/>
      <w:bookmarkEnd w:id="3"/>
      <w:r>
        <w:rPr>
          <w:b/>
          <w:sz w:val="24"/>
        </w:rPr>
        <w:t>14.4</w:t>
        <w:tab/>
        <w:t>What if the sheriff does not make an order about expenses when deciding the clai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 sheriff makes an order about expenses after deciding the claim, then the sheriff must not set out the final decision in a case in a Decision Form until the order about expenses is m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sheriff does not make an order about expenses when deciding the claim, the sheriff must give the parties written or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</w:t>
        <w:tab/>
        <w:t>Those orders must arrange an expenses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Those orders may require a party to send an account of expenses to the court and to each other before the expenses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Those orders may then require the sheriff clerk to assess the level of expenses (if any) that should be awarded to a party and to send notice of that assessment to the parties before the expenses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" w:name="r1405"/>
      <w:bookmarkEnd w:id="4"/>
      <w:r>
        <w:rPr>
          <w:b/>
          <w:sz w:val="24"/>
        </w:rPr>
        <w:t>14.5</w:t>
        <w:tab/>
        <w:t>What is an expenses hearing?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</w:rPr>
        <w:t>(1)</w:t>
        <w:tab/>
        <w:t>The purpose of an expenses hearing is to assess the level of expenses (if any) that should be awarded to a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At the expenses hearing, the sheriff must make an order about expenses, such 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that no payments are to be made in respect of the expenses of any part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at a payment is to be made to a party or to a party’s solicito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khyslop</cp:lastModifiedBy>
  <dcterms:modified xsi:type="dcterms:W3CDTF">2022-05-20T08:34:00Z</dcterms:modified>
  <cp:revision>42</cp:revision>
  <dc:subject/>
  <dc:title>Simple Procedure Rules</dc:title>
</cp:coreProperties>
</file>