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3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n application under section 65 of the Children (Scotland) Act 1995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warrant to cite child and to give notice/intimate to relevant person(s) and safegua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1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cour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Assig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hou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ithin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chamber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>for the hearing of the application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2. Appoints the Principal Reporter forthwith to cite AB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of child],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o give notice/intimate to BB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of relevant person or persons]</w:t>
            </w:r>
            <w:r>
              <w:rPr>
                <w:rFonts w:cs="Arial"/>
                <w:sz w:val="24"/>
                <w:szCs w:val="24"/>
                <w:lang w:val="en-US"/>
              </w:rPr>
              <w:t>whose whereabouts are known and to [AB] (name and design) the safeguarder appointed by the sheriff, by serving a copy of the application and relative statement of grounds of referral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. Grants warrant to cite witnesses and haver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4. *Dispenses with notice and service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the following reason(s)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reason(s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]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5. *Dispenses with the obligation to attend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child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the following reason(s)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reason(s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]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Sheriff or sheriff clerk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46:00Z</dcterms:created>
  <dc:creator>Riddell</dc:creator>
  <dc:description/>
  <cp:keywords/>
  <dc:language>en-US</dc:language>
  <cp:lastModifiedBy>Imarshall</cp:lastModifiedBy>
  <dcterms:modified xsi:type="dcterms:W3CDTF">2012-04-18T10:38:00Z</dcterms:modified>
  <cp:revision>3</cp:revision>
  <dc:subject/>
  <dc:title>Form 33</dc:title>
</cp:coreProperties>
</file>