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6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intimation of application for adoption order to father of child without parental responsibilities and rights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14(1)(d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full name and address of person to whom this intimation is to be sen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name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ti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name of sheriff cour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 Insert addr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: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GIVEN NOTICE THAT in this petition the petitioner(s) is/are applying for an adoption order under section 28 of the Adoption and Children (Scotland) Act 2007 in relation to the child</w:t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service copy of the petition is attached to this no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2" w:hanging="39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preliminary hearing has been fixed for 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etitio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olicitor to the petitio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</w:t>
            </w:r>
          </w:p>
        </w:tc>
      </w:tr>
      <w:tr>
        <w:trPr>
          <w:trHeight w:val="517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OU ARE UNCERTAIN WHAT ACTION TO TAKE, you should consult a solicitor.</w:t>
            </w:r>
          </w:p>
        </w:tc>
      </w:tr>
      <w:tr>
        <w:trPr>
          <w:trHeight w:val="53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BE ENTITLED TO LEGAL AID depending on your financial circumstances and you can get information about legal aid from a solicitor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ALSO OBTAIN ADVICE FROM ANY CITIZENS ADVICE BUREAU OR OTHER ADVICE AGENC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2:00Z</dcterms:created>
  <dc:creator>NAnderson</dc:creator>
  <dc:description/>
  <cp:keywords/>
  <dc:language>en-US</dc:language>
  <cp:lastModifiedBy>imarshall</cp:lastModifiedBy>
  <dcterms:modified xsi:type="dcterms:W3CDTF">2013-05-03T13:03:00Z</dcterms:modified>
  <cp:revision>2</cp:revision>
  <dc:subject/>
  <dc:title/>
</cp:coreProperties>
</file>