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32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of First Order under the Children (Scotland) Act 199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autoSpaceDE w:val="false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Section 55 (Application for Child Assessment Order),</w:t>
            </w:r>
          </w:p>
          <w:p>
            <w:pPr>
              <w:pStyle w:val="Normal"/>
              <w:autoSpaceDE w:val="false"/>
              <w:ind w:left="1292" w:hanging="1292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Section 60 (Application to vary or set aside Child Protection Order),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Section 76 (Application for Exclusion Order),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Section 79 (Application to vary or recall Exclusion Order) and</w:t>
            </w:r>
          </w:p>
          <w:p>
            <w:pPr>
              <w:pStyle w:val="Normal"/>
              <w:autoSpaceDE w:val="false"/>
              <w:ind w:left="1292" w:hanging="1292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Section 67 (Application for warrant for further detention of child)</w:t>
            </w:r>
          </w:p>
          <w:p>
            <w:pPr>
              <w:pStyle w:val="Normal"/>
              <w:autoSpaceDE w:val="false"/>
              <w:ind w:left="1292" w:hanging="1292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1292" w:hanging="1292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11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Place and date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The court assigns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dat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hour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within the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name court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in chambers 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plac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for the hearing of the application; appoints the applicant forthwith to give notice of the application and hearing to the persons listed in PART I of the application by serving a copy of the application and this order together with notices in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Forms [insert form Nos.] </w:t>
            </w:r>
            <w:r>
              <w:rPr>
                <w:rFonts w:cs="Arial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dispenses with notice and service on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for the following reason(s)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reason(s</w:t>
            </w:r>
            <w:r>
              <w:rPr>
                <w:rFonts w:cs="Arial"/>
                <w:sz w:val="24"/>
                <w:szCs w:val="24"/>
                <w:lang w:val="en-US"/>
              </w:rPr>
              <w:t>)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]</w:t>
            </w:r>
            <w:r>
              <w:rPr>
                <w:rFonts w:cs="Arial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[Note: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details of any other order granted and in an application under section 76 for an exclusion order insert as appropria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Meantime grants an interim exclusion order;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or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interim interdict;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r otherwise as the case may be.</w:t>
            </w:r>
            <w:r>
              <w:rPr>
                <w:rFonts w:cs="Arial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Sheriff or sheriff clerk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42:00Z</dcterms:created>
  <dc:creator>Riddell</dc:creator>
  <dc:description/>
  <cp:keywords/>
  <dc:language>en-US</dc:language>
  <cp:lastModifiedBy>Imarshall</cp:lastModifiedBy>
  <dcterms:modified xsi:type="dcterms:W3CDTF">2012-04-18T10:38:00Z</dcterms:modified>
  <cp:revision>3</cp:revision>
  <dc:subject/>
  <dc:title>Form 32</dc:title>
</cp:coreProperties>
</file>