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21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of consent of parent or guardian under section 83(1)(c) or 93(3) of the Adoption and Children (Scotland) Act 2007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45(1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full name of the child as it is given in the birth certific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 Insert serial numb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 Insert name and addres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. place of signing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Insert da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 Insert full name of witnes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8)  Insert address of witnes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 the petition for permanence order in relation to the child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 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luding provision granting authority for the child to be adopted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 which petition the court has assigned the serial number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,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onfirm that I am the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mother / father /guardian of the child. I fully understand that the effect of the making of an adoption order in respect of the child will be to extinguish all the parental responsibilities and parental rights which I have at present in respect of the child. I consent generally and unconditionally to the making of an adoption order in relation to the child.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 have signed this consent a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the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day of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Two thousand and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is consent was signed in the presence of:- </w:t>
            </w:r>
          </w:p>
        </w:tc>
      </w:tr>
      <w:tr>
        <w:trPr>
          <w:trHeight w:val="1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 of witn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1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Arial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 (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7:00Z</dcterms:created>
  <dc:creator>NAnderson</dc:creator>
  <dc:description/>
  <dc:language>en-US</dc:language>
  <cp:lastModifiedBy>NAnderson</cp:lastModifiedBy>
  <dcterms:modified xsi:type="dcterms:W3CDTF">2012-05-04T14:47:00Z</dcterms:modified>
  <cp:revision>1</cp:revision>
  <dc:subject/>
  <dc:title/>
</cp:coreProperties>
</file>