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F1512AB"/>
            <w:bookmarkEnd w:id="0"/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FORM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5.12A-B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petition to High Court of Justiciary for suspension of sentence pending app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15.12A(2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LORDS COMMISSIONERS OF JUSTICIARY</w:t>
              <w:br/>
              <w:br/>
              <w:t>PETITIO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er Majesty's Advocate]</w:t>
              <w:br/>
              <w:t>PETITION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ction 121A of the Criminal Procedure (Scotland) Act 199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. That on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petitioner [or [A.B.]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ddress) 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lace of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was convicted in the High Court of Justiciary 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riff court] at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f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specify offen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was sentenced to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specify relevant senten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. That on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petitioner lodged with the Clerk of Justiciary [a note of appeal under section 110 of the Criminal Procedure (Scotland) Act 1995 in respect of an appeal under section 106(1)(b) to (e) of that Act] 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 appeal under section 108 of the Criminal Procedure (Scotland) Act 1995]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. That the petitioner has served a copy of this petition on the Crown Agent 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]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AY IT THEREFORE please your Lordships under section 121A of the Criminal Procedure (Scotland) Act 1995 to suspend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d interi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sentence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t>[Solicitor for petitioner]</w:t>
              <w:br/>
              <w:t>[Advocate Depute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Procurator Fiscal]</w:t>
              <w:br/>
              <w:t>On behalf of Her Majesty's Advocate]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7:00Z</dcterms:created>
  <dc:creator>imarshall</dc:creator>
  <dc:description/>
  <cp:keywords/>
  <dc:language>en-US</dc:language>
  <cp:lastModifiedBy>imarshall</cp:lastModifiedBy>
  <dcterms:modified xsi:type="dcterms:W3CDTF">2012-07-18T11:23:00Z</dcterms:modified>
  <cp:revision>2</cp:revision>
  <dc:subject/>
  <dc:title/>
</cp:coreProperties>
</file>