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0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MIT TO THE COURT OF SESSION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10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001">
              <w:r>
                <w:rPr>
                  <w:rStyle w:val="InternetLink"/>
                  <w:rFonts w:cs="Arial" w:ascii="Arial" w:hAnsi="Arial"/>
                </w:rPr>
                <w:t>Application to remit appeal to the Court of Sess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lication to remit appeal to the Court of Session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1001"/>
      <w:bookmarkEnd w:id="0"/>
      <w:r>
        <w:rPr>
          <w:b/>
          <w:bCs/>
          <w:sz w:val="24"/>
        </w:rPr>
        <w:t>10.1.</w:t>
      </w:r>
      <w:r>
        <w:rPr>
          <w:bCs/>
          <w:sz w:val="24"/>
        </w:rPr>
        <w:t xml:space="preserve"> </w:t>
        <w:tab/>
        <w:t>(1) An application under section 112 of the 2014 Act (remit of appeal from the Sheriff Appeal Court to the Court of Session) is to be made by motio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Within 4 days after the Court has made an order remitting an appeal to the Court of Session, the Clerk must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give notice of the remit to each party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certify on the interlocutor sheet that subparagraph (a) has been complied with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transmit the process to the Deputy Principal Clerk of Sessio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Failure by the Clerk to comply with paragraph (2)(a) or (b) does not affect the validity of a rem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54:00Z</dcterms:modified>
  <cp:revision>32</cp:revision>
  <dc:subject/>
  <dc:title>ACT OF ADJOURNAL (CRIMINAL PROCEDURE RULES) 1996 SI 1996/513 </dc:title>
</cp:coreProperties>
</file>