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Rule 4.1(2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</w:rPr>
      </w:pPr>
      <w:bookmarkStart w:id="0" w:name="Form2"/>
      <w:r>
        <w:rPr>
          <w:rFonts w:cs="Arial" w:ascii="Arial" w:hAnsi="Arial"/>
        </w:rPr>
        <w:t>FORM 2</w:t>
      </w:r>
      <w:bookmarkEnd w:id="0"/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m of claim in a summons for payment of money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he pursuer claims from the defender(s) the sum of £                 with                   interest on that sum at the rate of                       % annually from the date of service, together with the expenses of bringing the acti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rFonts w:ascii="Times New Roman" w:hAnsi="Times New Roman" w:cs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02:00Z</dcterms:created>
  <dc:creator>Riddell</dc:creator>
  <dc:description/>
  <cp:keywords/>
  <dc:language>en-US</dc:language>
  <cp:lastModifiedBy>imarshall</cp:lastModifiedBy>
  <dcterms:modified xsi:type="dcterms:W3CDTF">2012-03-23T09:57:00Z</dcterms:modified>
  <cp:revision>2</cp:revision>
  <dc:subject/>
  <dc:title>Rule 4</dc:title>
</cp:coreProperties>
</file>