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7518"/>
      </w:tblGrid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FORM 19D.4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518" w:type="dxa"/>
            <w:tcBorders/>
          </w:tcPr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  <w:t>Form of reference to High Court of Justiciary for opinion on point of law</w:t>
            </w:r>
          </w:p>
          <w:p>
            <w:pPr>
              <w:pStyle w:val="Normal"/>
              <w:spacing w:lineRule="auto" w:line="240" w:before="40" w:after="0"/>
              <w:ind w:left="72" w:hanging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40" w:after="0"/>
              <w:ind w:left="72" w:hanging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  <w:t>Rule 19D.4(4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br/>
            </w:r>
          </w:p>
        </w:tc>
        <w:tc>
          <w:tcPr>
            <w:tcW w:w="751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IN THE SHERIFF APPEAL COURT REFERENCE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for the Opinion of the High Court of Justiciary at Edinburgh on a point of law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in APPEAL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by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A.B.] (address) [or presently a prisoner in the Prison of (place)] [or The Procurator Fiscal at (place)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PPELLAN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against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[C.D.] (address or as the case may be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RESPONDENT</w:t>
              <w:br/>
            </w:r>
          </w:p>
        </w:tc>
      </w:tr>
      <w:tr>
        <w:trPr/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  <w:lang w:val="en-US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/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1.</w:t>
              <w:tab/>
              <w:t>The appellant [or respondent] was charged with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here summarise the relevant charge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2.</w:t>
              <w:tab/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Here state concisely the relevant procedure history of the proceedings at first instance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3.</w:t>
              <w:tab/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Here state the decision and disposal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4.</w:t>
              <w:tab/>
              <w:t xml:space="preserve">The appellant appealed to the Sheriff Appeal Court against that decision under 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here specify the provision of the Criminal Procedure (Scotland) Act 1995 under which the appeal was made, and the nature of the appeal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5.</w:t>
              <w:tab/>
              <w:t>The Sheriff Appeal Court, on the application of the appellant [or respondent] [or of its own initiative], considers that the following point[s] of law arise[s]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Here state in numbered paragraphs the point(s) of law that arise(s)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6.</w:t>
              <w:tab/>
              <w:t>The Sheriff Appeal Court considers that [or those] point[s] of law to be novel or complex for the following reasons—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0"/>
              <w:outlineLvl w:val="4"/>
              <w:rPr>
                <w:rFonts w:ascii="Arial" w:hAnsi="Arial" w:eastAsia="Times New Roman" w:cs="Arial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(Here state in numbered paragraphs the reasoning of the Sheriff Appeal Court for that view.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outlineLvl w:val="4"/>
              <w:rPr>
                <w:rFonts w:eastAsia="Times New Roman"/>
              </w:rPr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ind w:left="709" w:hanging="709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  <w:t>7.</w:t>
              <w:tab/>
              <w:t>The Sheriff Appeal Court accordingly refers the point[s] of law to the High Court for its opinion in accordance with section 175A(1) of the Criminal Procedure (Scotland) Act 1995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Signature of the Appeal Sheriff(s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right"/>
              <w:outlineLvl w:val="4"/>
              <w:rPr/>
            </w:pPr>
            <w:r>
              <w:rPr>
                <w:rFonts w:eastAsia="Arial" w:cs="Arial" w:ascii="Arial" w:hAnsi="Arial"/>
                <w:bCs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  <w:lang w:val="en-US"/>
              </w:rPr>
              <w:t>Name of Appeal Sheriff(s)</w:t>
            </w: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40" w:after="60"/>
              <w:jc w:val="center"/>
              <w:outlineLvl w:val="4"/>
              <w:rPr>
                <w:rFonts w:ascii="Arial" w:hAnsi="Arial" w:eastAsia="Times New Roman" w:cs="Arial"/>
                <w:bCs/>
                <w:i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Cs/>
                <w:i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3:15:00Z</dcterms:created>
  <dc:creator>imarshall</dc:creator>
  <dc:description/>
  <cp:keywords/>
  <dc:language>en-US</dc:language>
  <cp:lastModifiedBy>imarshall</cp:lastModifiedBy>
  <dcterms:modified xsi:type="dcterms:W3CDTF">2015-06-09T10:34:00Z</dcterms:modified>
  <cp:revision>3</cp:revision>
  <dc:subject/>
  <dc:title/>
</cp:coreProperties>
</file>