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98"/>
      </w:tblGrid>
      <w:tr>
        <w:trPr>
          <w:trHeight w:val="5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105.6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105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 of order for rectification of a document to which section 8A of the Law Reform (Miscellaneous Provisions) (Scotland) Act 1985 appl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. and name of 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d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ord Ordinary, on the motion of the pursuer, orders the rectification of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type of deed, parties to the deed and date of registration in the Land Register of Sco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registered in the Land Register of Scotland under title numb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title number and, if applicable, lease title nu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to the extent of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details of the rectification including, if applicable, a statement in terms of section 8(3A) of the Law Reform (Miscellaneous Provisions) (Scotland) Act 1985 (i.e. statement of consen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1065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3:00Z</dcterms:created>
  <dc:creator>dcowan</dc:creator>
  <dc:description/>
  <dc:language>en-US</dc:language>
  <cp:lastModifiedBy>icranston</cp:lastModifiedBy>
  <cp:lastPrinted>2014-12-04T12:27:00Z</cp:lastPrinted>
  <dcterms:modified xsi:type="dcterms:W3CDTF">2014-12-04T12:27:00Z</dcterms:modified>
  <cp:revision>6</cp:revision>
  <dc:subject/>
  <dc:title/>
</cp:coreProperties>
</file>